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4.10.2015 №1840   "Об установлении размера платы, взимаемой              с родителей (законных представителей)                       за присмотр и уход за ребенком                                    в муниципальных образовательных организациях, реализующих образовательные программы дошкольного образования"                 (с изменениями от 16.02.2017 №210, 17.05.2017 №724, 12.03.2018 №314, 18.12.2018 №1451, 23.10.2019 №872, 27.03.2020 №274, 17.07.2020 №620, 17.06.2022 №399, 09.06.2023 №463, 16.07.2024 №5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65 Федерального закона от 29.12.2012                   №273-ФЗ "Об образовании в Российской Федерации", в связи с кадровыми изменениями в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зменения</w:t>
        </w:r>
      </w:hyperlink>
      <w:r>
        <w:rPr>
          <w:rFonts w:cs="Times New Roman" w:ascii="Times New Roman" w:hAnsi="Times New Roman"/>
          <w:sz w:val="28"/>
        </w:rPr>
        <w:t xml:space="preserve"> в постановление администрации города                                от 14.10.2015 №1840 "Об установлении размера платы, взимаемой                                 с родителей (законных представителей) за присмотр и уход за ребенком                        в муниципальных образовательных организациях, реализующих образовательные программы дошкольного образования" (с изменениями                    от 16.02.2017 №210, 17.05.2017 №724, 12.03.2018 №314, 18.12.2018 №1451, 23.10.2019 №872, 27.03.2020 №274, 17.07.2020 №620, 17.06.2022 №399, 09.06.2023 №463, 16.07.2024 №582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бзацы второй, третий пункт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- в возрасте до 3 лет - 211 рублей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возрасте от 3 до 7 лет - 244 рубля в день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7. Контроль за выполнением постановления возложить на заместителя главы города, директора департамента по социальной политике администрации города Д.А. Котова, директора департамента образования администрации город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троку 2.1 приложения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261"/>
        <w:gridCol w:w="29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из многодетных семей                     до достижения старшим ребенком возраста 18 лет или возраста 23 лет при условии его обучения                  в организации, осуществляющей образовательную деятельность        по очной форме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многодетной семьи Ханты-Мансийского автономного округа - Юг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рождении на всех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организации, осуществляющей образовательную деятельность по очной форме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еме, справка                       из организации, осуществляющей образовательную деятельность               по очной форме обучения, - ежегод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2:00Z</dcterms:created>
  <dc:creator>Калиниченко Елена Геннадьевна</dc:creator>
  <dc:description/>
  <cp:keywords/>
  <dc:language>en-US</dc:language>
  <cp:lastModifiedBy>Ведмеденко Елена Владимировна</cp:lastModifiedBy>
  <cp:lastPrinted>2025-04-01T11:43:00Z</cp:lastPrinted>
  <dcterms:modified xsi:type="dcterms:W3CDTF">2025-04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