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1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</w:rPr>
        <w:t>Если вы попали в беду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  <w:u w:val="single"/>
        </w:rPr>
        <w:t>Что делать, если вы уже провалились в холодную воду?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ind w:left="1" w:hanging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Не паникуйте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не делайте резких движений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стабилизируйте дыхание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328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</w:tabs>
        <w:ind w:left="1" w:hanging="1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Раскиньте руки в стороны и постарайтесь зацепиться за кромку льда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ридав телу горизонтальное положение по направлению течения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329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37"/>
        <w:ind w:left="1" w:hanging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Попытайтесь осторожно налечь грудью на край льда и забросить одн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а потом и другую ногу на лѐд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ind w:left="161" w:hanging="16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Если лѐд выдержал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ерекатываясь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медленно ползите к берег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237"/>
        <w:ind w:left="1" w:hanging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Ползите в ту сторон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откуда пришл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ведь лѐд уже проверен на прочность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ind w:left="1" w:hanging="0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  <w:u w:val="single"/>
        </w:rPr>
        <w:t>Если нужна ваша помощь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7"/>
        <w:ind w:left="1" w:hanging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Вооружитесь любой длинной палкой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доской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шестом или верѐвкой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Можно связать воедино шарфы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ремни или одежд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" w:leader="none"/>
        </w:tabs>
        <w:spacing w:lineRule="auto" w:line="237"/>
        <w:ind w:left="1" w:hanging="1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Следует ползком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широко расставляя при этом руки и ноги и толкая перед собою спасательные средства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осторожно двигаться по направлению к полынье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237"/>
        <w:ind w:left="1" w:hanging="1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Остановитесь от находящегося в полынье человека в нескольких метрах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бросьте ему веревк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край одежды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одайте палку и шест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олзите в ту сторон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откуда пришл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Доставьте пострадавшего в теплое место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ind w:left="161" w:hanging="16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Окажите ему помощь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ind w:left="201" w:hanging="20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снимите с него мокрую одежд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7"/>
        <w:ind w:left="1" w:hanging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энергично разотрите тело 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(</w:t>
      </w:r>
      <w:r>
        <w:rPr>
          <w:rFonts w:eastAsia="Arial" w:cs="Arial" w:ascii="Arial" w:hAnsi="Arial"/>
          <w:color w:val="333333"/>
          <w:sz w:val="28"/>
          <w:szCs w:val="28"/>
        </w:rPr>
        <w:t>до покраснения кож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)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смоченной в спирте или водке суконкой или рукам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ind w:left="201" w:hanging="201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напоите пострадавшего горячим чаем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color w:val="33333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</w:r>
    </w:p>
    <w:p>
      <w:pPr>
        <w:pStyle w:val="Normal"/>
        <w:spacing w:lineRule="auto" w:line="237"/>
        <w:ind w:left="1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333333"/>
          <w:sz w:val="28"/>
          <w:szCs w:val="28"/>
        </w:rPr>
        <w:t xml:space="preserve">Важно! </w:t>
      </w:r>
      <w:r>
        <w:rPr>
          <w:rFonts w:eastAsia="Bookman Old Style" w:cs="Bookman Old Style" w:ascii="Bookman Old Style" w:hAnsi="Bookman Old Style"/>
          <w:i/>
          <w:iCs/>
          <w:color w:val="333333"/>
          <w:sz w:val="28"/>
          <w:szCs w:val="28"/>
        </w:rPr>
        <w:t>Ни в коем случае не давайте пострадавшему алкоголь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iCs/>
          <w:color w:val="333333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iCs/>
          <w:color w:val="333333"/>
          <w:sz w:val="28"/>
          <w:szCs w:val="28"/>
        </w:rPr>
        <w:t>это может привести к летальному исходу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firstLine="23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</w:rPr>
        <w:t xml:space="preserve">Рыбакам-любителям запрещается выходить на тонкий лед 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Каждому рыболову необходимо иметь с собой шнур длиной 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12-15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метров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на одном конце которого крепится груз весом 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400-500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граммов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а на другом 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–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етля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Аккуратно накрученный на груз шнур должен лежать в кармане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Если под человеком проломился лѐд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етля затягивается на туловище или руке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а груз бросается подальше от себя в сторону спасающего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  <w:u w:val="single"/>
        </w:rPr>
        <w:t>В случае провала льда под ногами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" w:leader="none"/>
        </w:tabs>
        <w:spacing w:lineRule="auto" w:line="237"/>
        <w:ind w:left="1" w:hanging="1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широко расставить рук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удержаться на поверхности льда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без резких движений стараться выползти на твердый лѐд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а затем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лежа на спине или груд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продвигаться в сторону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откуда пришел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одновременно призывая на помощь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1127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37"/>
        <w:ind w:left="1" w:hanging="1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к провалившемуся человеку необходимо приближаться лежа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с раскинутыми в стороны руками и ногам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Для оказания помощи следует использовать доск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лестницы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шесты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,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веревки</w:t>
      </w: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.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Если под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рукой нет этих приспособлений - лечь на лед и продвигаться к пострадавшему, чтобы подать ему ремень, одежду и т.п. Убедительно просим жителей города не подвергать свою жизнь опасности и не выходить в период ледостава на тонкий лед! Уважаемые родители, проследите, чтобы дети не находились вблизи водоемов!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eastAsia="Bookman Old Style" w:cs="Bookman Old Style"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>Строгое выполнение данных рекомендаций поможет вам избежать несчастных случаев. При возникновении ЧС необходимо звонить по телефону 112.</w:t>
      </w:r>
    </w:p>
    <w:sectPr>
      <w:type w:val="nextPage"/>
      <w:pgSz w:w="11906" w:h="16838"/>
      <w:pgMar w:left="1420" w:right="846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00:00Z</dcterms:created>
  <dc:creator>Windows User</dc:creator>
  <dc:description/>
  <dc:language>en-US</dc:language>
  <cp:lastModifiedBy>-</cp:lastModifiedBy>
  <dcterms:modified xsi:type="dcterms:W3CDTF">2021-02-06T06:01:00Z</dcterms:modified>
  <cp:revision>1</cp:revision>
  <dc:subject/>
  <dc:title/>
</cp:coreProperties>
</file>