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C6D9F1" w:val="clea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</w:t>
      </w:r>
    </w:p>
    <w:p>
      <w:pPr>
        <w:pStyle w:val="NoSpacing"/>
        <w:shd w:fill="C6D9F1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мерах безопасности в период паводка</w:t>
      </w:r>
    </w:p>
    <w:p>
      <w:pPr>
        <w:pStyle w:val="NoSpacing"/>
        <w:shd w:fill="C6D9F1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ед на реках во время весеннего паводка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этому следует помнить: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а весеннем льду легко провалиться;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быстрее всего процесс распада льда происходит у берегов;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весенний лед, покрытый снегом, быстро превращается в рыхлую массу.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hd w:fill="C6D9F1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ериод  весеннего паводка и ледохода 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ыходить в весенний период на водоемы;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ереправляться через реку в период ледохода;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одходить близко к реке в местах затора льда, 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тоять на обрывистом берегу, подвергающемуся разливу и обвалу;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обираться на мостиках, плотинах и запрудах;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риближаться к ледяным заторам,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 отталкивать льдины от берегов,</w:t>
      </w:r>
    </w:p>
    <w:p>
      <w:pPr>
        <w:pStyle w:val="NoSpacing"/>
        <w:shd w:fill="C6D9F1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измерять глубину реки или любого водоем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ходить по льдинам и кататься на них. 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Наибольшую опасность весенний паводок представляет для детей.</w:t>
      </w:r>
    </w:p>
    <w:p>
      <w:pPr>
        <w:pStyle w:val="NoSpacing"/>
        <w:shd w:fill="C6D9F1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hd w:fill="C6D9F1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ДИТЕЛИ И ПЕДАГОГИ!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КОЛЬНИКИ!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выходите на лед во время весеннего паводка.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 Не стойте на обрывистых и подмытых берегах - они могут обвалиться.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 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 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во время весеннего паводка и ледохода.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вергайте свою жизнь опасности!</w:t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Spacing"/>
        <w:shd w:fill="C6D9F1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8:00Z</dcterms:created>
  <dc:creator>User</dc:creator>
  <dc:description/>
  <cp:keywords/>
  <dc:language>en-US</dc:language>
  <cp:lastModifiedBy>Admin</cp:lastModifiedBy>
  <dcterms:modified xsi:type="dcterms:W3CDTF">2014-04-22T05:07:00Z</dcterms:modified>
  <cp:revision>3</cp:revision>
  <dc:subject/>
  <dc:title>ПАМЯТКА  о мерах безопасности в период паводка</dc:title>
</cp:coreProperties>
</file>