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амятк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Когда уходите из дома. Не забудьте выключить электроприборы!»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гда вы уходите из дома на работу, учебу, прогулку, в магазин, всегда выключаете электроприборы из розеток?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 способов защитить свой дом от огня при использовании электроприб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 Пользоваться только исправными электроприб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ручать ремонт электрооборудования и приборов только специалис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3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Ознакомиться с инструкцией по эксплуатации прибора ДО начала его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4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мнить, что если электроприбор не включается или не горит лампочка, это не означает, что в сети нет тока!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Не касаться одновременно металлического корпуса электроприборов и металлических систем водопровода, отопления, кан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мнить, что плохой контакт в электропроводке приводит к ее нагреву, образованию искр и может стать причиной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7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льзоваться только стандартными предохранителями и плавкими вставками. Никогда не использовать самодельные «жучки»!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8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ри использовании электронагревательных приборов не допускать соприкосновения питающего электропровода с нагревательным элементом или нагретой поверхностью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му нужно ВСЕГДА выключать бытовые электроприборы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ремя научно-технического прогресса нас сильно расслабило, уходя из дома, мы стали забывать о банальных правилах пожарной безопасности. Многие считают, что ничего страшного произойти не может, если мы оставим к примеру чайник вставленный в розетку или телефон на зарядке, но вот статистика пожаров говорит нам к сожалению, об обратном, количество происшествий, связанных с аварийным режимом работы электросети и электрооборудования увы расте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настоящее время принято считать, что пожарную опасность представляет любая электрическая цепь, в которой в течение определенного времени выделяется в виде теплоты мощность более 12-15 В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горание электропроводки и электроприборов в доме или квартире может быть вызвано разными причинами, например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разрушение проводника, изоляции проводника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худшение свойств изоляции за счет естественного стар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епрофессиональный монтаж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скрение в местах плохого контакта проводников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горение электрической дуги вследствие короткого замык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уществуют разные классификации электрических аварийных режимов, которые приводят к пожару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ычно при решении вопроса о технической причине пожара в судебной пожарно-технической экспертизе анализируется причастность следующих аварийных режимов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роткое замыкание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ерегруз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большое переходное сопроти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Давайте посчитаем, сколько электроэнергии расходуется, когда нас нет дома. Когда мы выключаем телевизор кнопкой на пульте, мы всего лишь переводим его в спящий режим, а не выключаем. В таком состоянии телевизор потребляет около 25 ватт в сутки. Стационарные компьютеры, как правило, из розеток не выключаются. В выключенном состоянии они продолжают работать и потреблять электроэнергию. В зависимости от мощности блока питания они ежедневно поедают около 100 Вт, ещё 20 Вт расходуются отдельным монитором. Чуть меньше потребляют и подключенные к розетке выключенные ноутбуки — около 70 Вт в день. Оставляете зарядку в розетке даже когда не заряжаете телефон, планшет или другой гаджет? Оказывается, эти небольшие электроприборы и в таком состоянии потребляют электроэнергию, правда, не так много, как телевизор или компьютер: всего около 1,2 – 1,5 Вт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Нередко на электростанциях бывают перепады напряжения и в обычной розетке может оказаться не 220 Вт, а все 380 Вт, что может привести к аварийному пожароопасному режиму работы электросети и электрооборудования находящегося в доме. Таким образом, оставляя электроприборы подключенными к электросети, вы создаете условия для возникновения пожароопасных ситуаций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икто не застрахован от резких скачков напряжения, которые случаются время от времени в электросетях. Включенная в электрические розетки техника в лучшем случае просто сгорит. А если это произойдет в ваше отсутствие, сгореть может не только электроника, но и весь дом или кварти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лучае пожара немедленно сообщите о случившемся по телефону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10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12535" cy="549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0:00Z</dcterms:created>
  <dc:creator>*</dc:creator>
  <dc:description/>
  <cp:keywords/>
  <dc:language>en-US</dc:language>
  <cp:lastModifiedBy>Таня</cp:lastModifiedBy>
  <cp:lastPrinted>2018-11-08T16:07:00Z</cp:lastPrinted>
  <dcterms:modified xsi:type="dcterms:W3CDTF">2020-04-14T10:45:00Z</dcterms:modified>
  <cp:revision>6</cp:revision>
  <dc:subject/>
  <dc:title> </dc:title>
</cp:coreProperties>
</file>