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ожарная безопасность в  жилом фонде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Соблюдение установленных требований Правил противопожарного режима в Российской Федерации при эксплуатации электросетей и электротехнической продукции:</w:t>
      </w:r>
    </w:p>
    <w:p>
      <w:pPr>
        <w:pStyle w:val="Normal"/>
        <w:spacing w:lineRule="auto" w:line="235"/>
        <w:ind w:left="820" w:hanging="0"/>
        <w:rPr>
          <w:sz w:val="20"/>
          <w:szCs w:val="20"/>
        </w:rPr>
      </w:pPr>
      <w:r>
        <w:rPr>
          <w:sz w:val="28"/>
          <w:szCs w:val="28"/>
        </w:rPr>
        <w:t>Запрещается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33" w:leader="none"/>
        </w:tabs>
        <w:spacing w:lineRule="auto" w:line="232"/>
        <w:ind w:left="260" w:right="20" w:firstLine="567"/>
        <w:rPr>
          <w:sz w:val="28"/>
          <w:szCs w:val="28"/>
        </w:rPr>
      </w:pPr>
      <w:r>
        <w:rPr>
          <w:sz w:val="28"/>
          <w:szCs w:val="28"/>
        </w:rPr>
        <w:t>эксплуатировать электропровода и кабели с видимыми нарушениями изоляц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32"/>
        <w:ind w:left="260" w:right="20" w:firstLine="543"/>
        <w:rPr>
          <w:sz w:val="28"/>
          <w:szCs w:val="28"/>
        </w:rPr>
      </w:pPr>
      <w:r>
        <w:rPr>
          <w:sz w:val="28"/>
          <w:szCs w:val="28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32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35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ind w:left="960" w:hanging="157"/>
        <w:rPr>
          <w:sz w:val="28"/>
          <w:szCs w:val="28"/>
        </w:rPr>
      </w:pPr>
      <w:r>
        <w:rPr>
          <w:sz w:val="28"/>
          <w:szCs w:val="28"/>
        </w:rPr>
        <w:t>применять самодельные электронагревательные прибор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35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 (например, холодильники)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32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35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32"/>
        <w:ind w:left="260" w:right="20" w:firstLine="172"/>
        <w:rPr>
          <w:rFonts w:ascii="Calibri" w:hAnsi="Calibri" w:eastAsia="Calibri" w:cs="Calibri"/>
          <w:b/>
          <w:b/>
          <w:bCs/>
        </w:rPr>
      </w:pPr>
      <w:r>
        <w:rPr>
          <w:sz w:val="28"/>
          <w:szCs w:val="28"/>
        </w:rPr>
        <w:t>Кроме доведения установленных Правилами противопожарного режима требований, необходимо довести следующие рекомендации:</w:t>
      </w:r>
    </w:p>
    <w:p>
      <w:pPr>
        <w:pStyle w:val="Normal"/>
        <w:spacing w:lineRule="exact" w:line="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37"/>
        <w:ind w:left="260"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гласите специалиста для оценки состояния электросетей в эксплуатируемых Вами помещениях! Установите устройство защитного отключения. Поверьте, затраты на заблаговременную проверку электросетей и их ремонт (замену) ничтожно малы по сравнению с ущербом, который может нанести пожар!</w:t>
      </w:r>
    </w:p>
    <w:p>
      <w:pPr>
        <w:pStyle w:val="Normal"/>
        <w:spacing w:lineRule="exact" w:line="3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60"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 в коем случае не допускайте превышения суммарной мощности электроприборов, подключаемых к одной розетке. Ознакомьтесь со сведениями о мощности используемых электроприборов в документации завода-изготовителя (паспорте на прибор)! Максимально допустимую нагрузку на электросети уточните в управляющей компании!</w:t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2533015</wp:posOffset>
            </wp:positionV>
            <wp:extent cx="306705" cy="315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right="20" w:firstLine="56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оставляйте бытовые зарядные устройства подключенными к электрической сети! Это может привести к пожару или поражению детей электрическим током!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пользуйтесь электроприборами, особенно подключенными к сети (в том числе мобильными телефонами), в период приёма ванны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Соблюдение установленных Правилами противопожарного режима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232"/>
        <w:ind w:left="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йской Федерации требований при эксплуатации баллонов с горючими газами и газовых приборов:</w:t>
      </w:r>
    </w:p>
    <w:p>
      <w:pPr>
        <w:pStyle w:val="Normal"/>
        <w:spacing w:lineRule="exact" w:line="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7"/>
        <w:ind w:left="26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должны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.</w:t>
      </w:r>
    </w:p>
    <w:p>
      <w:pPr>
        <w:pStyle w:val="Normal"/>
        <w:spacing w:lineRule="exact" w:line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left="26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«Огнеопасно. Газ».</w:t>
      </w:r>
    </w:p>
    <w:p>
      <w:pPr>
        <w:pStyle w:val="Normal"/>
        <w:spacing w:lineRule="exact" w:line="1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96" w:leader="none"/>
        </w:tabs>
        <w:spacing w:lineRule="auto" w:line="235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а в жилые дома, в которых применяются газовые баллоны, размещается предупреждающий знак пожарной безопасности с надписью «Огнеопасно. Баллоны с газом»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820" w:right="1460" w:hanging="0"/>
        <w:rPr>
          <w:sz w:val="28"/>
          <w:szCs w:val="28"/>
        </w:rPr>
      </w:pPr>
      <w:r>
        <w:rPr>
          <w:sz w:val="28"/>
          <w:szCs w:val="28"/>
        </w:rPr>
        <w:t>При использовании бытовых газовых приборов запрещается: а) эксплуатация бытовых газовых приборов при утечке газ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567"/>
        <w:rPr>
          <w:sz w:val="28"/>
          <w:szCs w:val="28"/>
        </w:rPr>
      </w:pPr>
      <w:r>
        <w:rPr>
          <w:sz w:val="28"/>
          <w:szCs w:val="28"/>
        </w:rPr>
        <w:t>б) присоединение деталей газовой арматуры с помощью искрообразующего инструмент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567"/>
        <w:rPr>
          <w:sz w:val="28"/>
          <w:szCs w:val="28"/>
        </w:rPr>
      </w:pPr>
      <w:r>
        <w:rPr>
          <w:sz w:val="28"/>
          <w:szCs w:val="28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2"/>
        <w:ind w:left="260" w:firstLine="197"/>
        <w:jc w:val="both"/>
        <w:rPr>
          <w:rFonts w:ascii="Calibri" w:hAnsi="Calibri" w:eastAsia="Calibri" w:cs="Calibri"/>
          <w:b/>
          <w:b/>
          <w:bCs/>
        </w:rPr>
      </w:pPr>
      <w:r>
        <w:rPr>
          <w:i/>
          <w:iCs/>
          <w:sz w:val="28"/>
          <w:szCs w:val="28"/>
        </w:rPr>
        <w:t>Необходимо обеспечить своевременную проверку состояния газовых баллонов (в том числе на герметичность) в специализированной организации!</w:t>
      </w:r>
    </w:p>
    <w:p>
      <w:pPr>
        <w:pStyle w:val="Normal"/>
        <w:spacing w:lineRule="exact" w:line="19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35"/>
        <w:ind w:left="260"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i/>
          <w:iCs/>
          <w:sz w:val="28"/>
          <w:szCs w:val="28"/>
        </w:rPr>
        <w:t>При появлении запах газа в жилом помещении ни в коем случае нельзя пользоваться источниками открытого огня, электрооборудованием или искрообразующим инструментом! Необходимо тщательно проветрить помещение и вызвать специалистов газовой службы!</w:t>
      </w:r>
    </w:p>
    <w:p>
      <w:pPr>
        <w:pStyle w:val="Normal"/>
        <w:spacing w:lineRule="exact" w:line="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7"/>
        <w:ind w:left="260" w:firstLine="54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иод проведения рейдов (независимо от сезонных условий), с целью профилактики гибели детей на пожарах в жилом секторе, рекомендуется акцентировать внимание на недопустимость оставления малолетних детей без присмотра даже на непродолжительное время, исключение хранения на видных местах в жилых помещениях источников открытого огня (спички, зажигалки), проведение индивидуальных воспитательных бесед родителей с детьми об опасности шалостей с огнём.</w:t>
      </w:r>
    </w:p>
    <w:p>
      <w:pPr>
        <w:pStyle w:val="Normal"/>
        <w:spacing w:lineRule="exact" w:line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5"/>
        <w:ind w:left="260" w:firstLine="54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о целесообразно рекомендовать инструктируемым лицам обеспечить наличие в жилых помещениях автономных дымовых пожарных извещателей. Они предупредят о возникшей для жизни и здоровья</w:t>
      </w:r>
    </w:p>
    <w:p>
      <w:pPr>
        <w:sectPr>
          <w:type w:val="nextPage"/>
          <w:pgSz w:w="11906" w:h="16838"/>
          <w:pgMar w:left="1440" w:right="844" w:gutter="0" w:header="0" w:top="1127" w:footer="0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3516630</wp:posOffset>
            </wp:positionV>
            <wp:extent cx="306705" cy="314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опасности, в том числе в ночное время, при нахождении в состоянии сна, алкогольного опьян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43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Предупредите об опасности привычки курения в постели, особенно в состоянии алкогольного опьянения! Отравление продуктами горения происходит практически незаметно, достаточно загорания, вызванного непотушенным окурком. От вдохов угарного газа человек теряет сознание, спастись в такой ситуации становится практически невозможным!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43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ополнительно к указанным требованиям, к жилым помещениям в многоквартирных жилых домах предъявляются следующие требования, установленные Правилами противопожарного режима в Российской Федерации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35"/>
        <w:ind w:left="260"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устройства в помещениях квартир производственных и складских помещений для применения и хранения взрывоопасных, пожаровзрывоопасных и пожароопасных веществ и материалов, изменения их функционального назначения, в том числе при сдаче в аренду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32"/>
        <w:ind w:left="260" w:right="160" w:firstLine="567"/>
        <w:rPr>
          <w:sz w:val="28"/>
          <w:szCs w:val="28"/>
        </w:rPr>
      </w:pPr>
      <w:r>
        <w:rPr>
          <w:sz w:val="28"/>
          <w:szCs w:val="28"/>
        </w:rPr>
        <w:t>недопустимость блокировки и загромождения люков на балконах и лоджиях квартир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37"/>
        <w:ind w:left="260" w:right="20" w:firstLine="134"/>
        <w:jc w:val="both"/>
        <w:rPr>
          <w:rFonts w:ascii="Calibri" w:hAnsi="Calibri" w:eastAsia="Calibri" w:cs="Calibri"/>
          <w:b/>
          <w:b/>
          <w:bCs/>
        </w:rPr>
      </w:pPr>
      <w:r>
        <w:rPr>
          <w:i/>
          <w:iCs/>
          <w:sz w:val="28"/>
          <w:szCs w:val="28"/>
        </w:rPr>
        <w:t>Как правило, люками на балконах и лоджиях оборудуются многоквартирные жилые здания высотой более 5 этажей в новом жилом фонде. До сведения инструктируемых лиц следует довести, что данные люки предназначены для обеспечения возможности эвакуации жильцов на нижележащие этажи, при невозможности покинуть здание через лестничную клетку в подъезде. Однако, как показывает практика, хранимые на балконах и лоджиях предметы и вещи ограничивают или делают невозможным оперативный доступ жильцов к люкам.</w:t>
      </w:r>
    </w:p>
    <w:p>
      <w:pPr>
        <w:pStyle w:val="Normal"/>
        <w:spacing w:lineRule="exact" w:line="20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1678305</wp:posOffset>
            </wp:positionV>
            <wp:extent cx="306705" cy="3149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543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ля предупреждения возникновения пожаров в общем имуществе многоквартирных жилых домов, ограничения его развития, обеспечения безопасной эвакуации, отдельно следует провести инструктаж о следующих требованиях Правил противопожарного режима в Российской Федераци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35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стройства в лестничных клетках и поэтажных коридорах кладовых и других подсобных помещений, хранения под лестничными маршами и на лестничных площадках вещей, мебели и других горючих материалов, установки в лестничных клетках внешних блоков кондиционеров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35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загромождения мебелью, оборудованием и другими предметами дверей, люков на балконах и лоджиях, переходов в смежные секции и выходов на наружные эвакуационные лестницы, демонтажа межбалконных лестниц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32"/>
        <w:ind w:left="2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демонтажа предусмотренных проектной документацией дверей эвакуационных выходов из поэтажных коридоров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41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0" w:leader="none"/>
          <w:tab w:val="left" w:pos="2520" w:leader="none"/>
          <w:tab w:val="left" w:pos="4000" w:leader="none"/>
          <w:tab w:val="left" w:pos="4500" w:leader="none"/>
          <w:tab w:val="left" w:pos="6280" w:leader="none"/>
          <w:tab w:val="left" w:pos="7520" w:leader="none"/>
          <w:tab w:val="left" w:pos="87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холлов,</w:t>
      </w:r>
      <w:r>
        <w:rPr>
          <w:sz w:val="20"/>
          <w:szCs w:val="20"/>
        </w:rPr>
        <w:tab/>
      </w:r>
      <w:r>
        <w:rPr>
          <w:sz w:val="28"/>
          <w:szCs w:val="28"/>
        </w:rPr>
        <w:t>фойе,</w:t>
      </w:r>
      <w:r>
        <w:rPr>
          <w:sz w:val="20"/>
          <w:szCs w:val="20"/>
        </w:rPr>
        <w:tab/>
      </w:r>
      <w:r>
        <w:rPr>
          <w:sz w:val="28"/>
          <w:szCs w:val="28"/>
        </w:rPr>
        <w:t>тамбуров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8"/>
          <w:szCs w:val="28"/>
        </w:rPr>
        <w:t>лестнич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клеток,</w:t>
      </w:r>
      <w:r>
        <w:rPr>
          <w:sz w:val="20"/>
          <w:szCs w:val="20"/>
        </w:rPr>
        <w:tab/>
      </w:r>
      <w:r>
        <w:rPr>
          <w:sz w:val="28"/>
          <w:szCs w:val="28"/>
        </w:rPr>
        <w:t>других</w:t>
      </w:r>
      <w:r>
        <w:rPr>
          <w:sz w:val="20"/>
          <w:szCs w:val="20"/>
        </w:rPr>
        <w:tab/>
      </w:r>
      <w:r>
        <w:rPr>
          <w:sz w:val="27"/>
          <w:szCs w:val="27"/>
        </w:rPr>
        <w:t>дверей,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пятствующих распространению опасных факторов пожара на путях эвакуации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62560</wp:posOffset>
            </wp:positionV>
            <wp:extent cx="306705" cy="3149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37"/>
        <w:ind w:left="260" w:firstLine="18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разъяснении требований пожарной безопасности, предъявляемых к общему имуществу, следует сделать акцент на то, что подъезд с устроенной в нём лестничной клеткой является единственным путём эвакуации для жильцов. Именно поэтому законодателем предъявляются требования, исключающие устройство в подъездах дополнительных помещений (кладовок, киосков, мастерских и пр.), а также хранение любых посторонних материалов (мебели, велосипедов, детских колясок, ящиков для овощей, газовых баллонов и пр.). При наличии источника зажигания (например, курение в подъезде, детская шалость, поджог, короткое замыкание и пр.), произойдёт возгорание указанных материалов, с мгновенным распространением опасных факторов пожара (густой дым, высокая температура) по всему объёму подъезда!</w:t>
      </w:r>
    </w:p>
    <w:sectPr>
      <w:type w:val="nextPage"/>
      <w:pgSz w:w="11906" w:h="16838"/>
      <w:pgMar w:left="1440" w:right="84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9:00Z</dcterms:created>
  <dc:creator>Windows User</dc:creator>
  <dc:description/>
  <dc:language>en-US</dc:language>
  <cp:lastModifiedBy>-</cp:lastModifiedBy>
  <dcterms:modified xsi:type="dcterms:W3CDTF">2021-02-04T17:24:00Z</dcterms:modified>
  <cp:revision>1</cp:revision>
  <dc:subject/>
  <dc:title/>
</cp:coreProperties>
</file>