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10216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АМЯТКА О МЕРАХ ПОЖАРНОЙ БЕЗОПАСНОСТИ</w:t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27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Главное управление МЧС России по Ханты-Мансийскому автономному округу-Югре напоминает о необходимости соблюдения основных требований Правил противопожарного режима в Российской Федерации, в том числе: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0" w:leader="none"/>
        </w:tabs>
        <w:ind w:left="80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эксплуатации печного отопления запрещ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тавлять без присмотра печи, которые топятся, а также поручать надзор за ними дет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7"/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7"/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менять для розжига печей бензин, керосин, дизельное топливо и другие горючие жидк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7"/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опить углем, коксом и газом печи, не предназначенные для этих видов топли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7"/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пользовать вентиляционные и газовые каналы в качестве дымох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37"/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рекаливать печ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25"/>
        <w:ind w:left="0" w:firstLine="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мещать мебель и другое оборудование на расстоянии менее 0,7 метра от печей, а от топочных отверстий - менее 1,25 метра.</w:t>
      </w:r>
    </w:p>
    <w:p>
      <w:pPr>
        <w:pStyle w:val="Normal"/>
        <w:spacing w:lineRule="exact" w:line="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ind w:left="80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эксплуатации приборов отопления помните, что:</w:t>
      </w:r>
    </w:p>
    <w:p>
      <w:pPr>
        <w:pStyle w:val="Normal"/>
        <w:spacing w:lineRule="exact" w:line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30"/>
        <w:ind w:left="440" w:hanging="43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 установке временных металлических и других печей заводского изготовления необходимо обеспечить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30"/>
        <w:ind w:left="440" w:hanging="43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еобходимо проводить побелку дымовых труб и стен, в которых проходят дымовые каналы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25"/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ред началом отопительного сезона, а также в течение отопительного сезона следует обеспечить проведение очистки дымоходов и печей (отопительных приборов) от сажи не реже: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184"/>
        <w:rPr>
          <w:sz w:val="24"/>
          <w:szCs w:val="24"/>
        </w:rPr>
      </w:pPr>
      <w:r>
        <w:rPr>
          <w:sz w:val="24"/>
          <w:szCs w:val="24"/>
        </w:rPr>
        <w:t>раза в 3 месяца - для отопительных пече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235"/>
        <w:ind w:left="900" w:hanging="184"/>
        <w:rPr>
          <w:sz w:val="24"/>
          <w:szCs w:val="24"/>
        </w:rPr>
      </w:pPr>
      <w:r>
        <w:rPr>
          <w:sz w:val="24"/>
          <w:szCs w:val="24"/>
        </w:rPr>
        <w:t>раза в 2 месяца - для печей и очагов непрерывного действия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0" w:leader="none"/>
        </w:tabs>
        <w:ind w:left="900" w:hanging="184"/>
        <w:rPr>
          <w:sz w:val="24"/>
          <w:szCs w:val="24"/>
        </w:rPr>
      </w:pPr>
      <w:r>
        <w:rPr>
          <w:sz w:val="24"/>
          <w:szCs w:val="24"/>
        </w:rPr>
        <w:t>раза в 1 месяц - для кухонных плит и других печей непрерывной (долговременной) топки;</w:t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25"/>
        <w:ind w:left="440" w:right="2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олу и шлак, выгребаемые из топок, необходимо заливать водой и удалять в специально отведенное для них место.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1000" w:right="500" w:hanging="76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Устройство (кладка, монтаж), ремонт, облицовка, теплоизоляция и очистка печей, каминов, других теплогенерирующих установок и дымоходов, в соответствии с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законодательством Российской Федерации относится к перечню работ и услуг, для выполнения которых требуется лицензия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 При эксплуатации электросетей и электрооборудования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37"/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эксплуатировать электропровода и кабели с видимыми нарушениями изоляци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25"/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28"/>
        <w:ind w:left="440" w:hanging="43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28"/>
        <w:ind w:left="440" w:hanging="43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менять нестандартные (самодельные) электронагревательные прибор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700" w:right="564" w:gutter="0" w:header="0" w:top="563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32"/>
        <w:ind w:left="440" w:hanging="43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0"/>
        <w:ind w:left="440" w:hanging="434"/>
        <w:jc w:val="both"/>
        <w:rPr>
          <w:rFonts w:ascii="Symbol" w:hAnsi="Symbol" w:eastAsia="Symbol" w:cs="Symbo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5070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8.0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3605</wp:posOffset>
                </wp:positionH>
                <wp:positionV relativeFrom="page">
                  <wp:posOffset>304800</wp:posOffset>
                </wp:positionV>
                <wp:extent cx="0" cy="1008507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5pt,24pt" to="571.15pt,818.0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7"/>
        <w:ind w:left="440" w:hanging="43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вышать суммарную мощность электроприборов, подключаемых к одной розетке. Информацию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" w:leader="none"/>
        </w:tabs>
        <w:spacing w:lineRule="auto" w:line="235"/>
        <w:ind w:left="440" w:hanging="7"/>
        <w:jc w:val="both"/>
        <w:rPr>
          <w:sz w:val="24"/>
          <w:szCs w:val="24"/>
        </w:rPr>
      </w:pPr>
      <w:r>
        <w:rPr>
          <w:sz w:val="24"/>
          <w:szCs w:val="24"/>
        </w:rPr>
        <w:t>допустимой нагрузки на электросети в Ваших помещениях уточните у представителей обслуживающей организации. Ознакомьтесь со сведениями о мощности используемых электроприборов в документации завода-изготовителя (паспорте на прибор)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Не допускайте неосторожного обращения с огнём: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и в коем случае не курите в постели, особенно в состоянии алкогольного опьянения! Отравление продуктами горения происходит практически незаметно, достаточно загорания, вызванного непотушенным окурком. От вдохов угарного газа человек теряет сознание, спастись в такой ситуации становится практически невозможным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0"/>
        <w:ind w:left="0" w:firstLine="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граничьте доступ своих детей к пожароопасным предметам - спичкам, зажигалкам, горючим жидкостям и пр. Никогда не оставляйте малолетних детей одних без присмотра, даже на непродолжительный промежуток времени.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25"/>
        <w:ind w:left="0" w:firstLine="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ред выходом из дома проверьте, выключены ли все газовые приборы. Не оставляйте открытый огонь без присмотра!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right="20" w:firstLine="427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5"/>
        <w:ind w:left="44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1. Немедленно сообщить об этом по телефону в пожарную охрану по номерам телефонов: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7"/>
        <w:ind w:left="44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со стационарного телефона: «101», «01»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44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с мобильного телефона: «112».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firstLine="42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 этом необходимо назвать адрес объекта, место возникновения пожара, а также сообщить свою фамилию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5"/>
        <w:ind w:left="44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2. Принять посильные меры по эвакуации людей и тушению пожара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4339590</wp:posOffset>
            </wp:positionV>
            <wp:extent cx="6517005" cy="984631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660" w:right="660" w:firstLine="538"/>
        <w:rPr>
          <w:sz w:val="20"/>
          <w:szCs w:val="20"/>
        </w:rPr>
      </w:pPr>
      <w:r>
        <w:rPr>
          <w:b/>
          <w:bCs/>
          <w:i/>
          <w:iCs/>
          <w:sz w:val="25"/>
          <w:szCs w:val="25"/>
        </w:rPr>
        <w:t>Органы федерального государственного пожарного надзора настоятельно рекомендует Вам оборудовать свои дома автономными дымовыми пожарным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извещателями, а также первичными средствами пожаротушения (огнетушители, автономные модули тушения пожаров), которые также могут оказать неоценимую помощь при ликвидации загораний на ранней стади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4526915</wp:posOffset>
                </wp:positionV>
                <wp:extent cx="695198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56.45pt" to="536.35pt,356.4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0" w:right="564" w:gutter="0" w:header="0" w:top="5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8:00Z</dcterms:created>
  <dc:creator>Windows User</dc:creator>
  <dc:description/>
  <dc:language>en-US</dc:language>
  <cp:lastModifiedBy>-</cp:lastModifiedBy>
  <dcterms:modified xsi:type="dcterms:W3CDTF">2021-02-04T17:23:00Z</dcterms:modified>
  <cp:revision>1</cp:revision>
  <dc:subject/>
  <dc:title/>
</cp:coreProperties>
</file>