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К ВЕСТИ СЕБЯ ПРИ ПОЖАРЕ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В ТОРГОВОМ ЦЕНТРЕ?</w:t>
      </w:r>
    </w:p>
    <w:p>
      <w:pPr>
        <w:pStyle w:val="Normal"/>
        <w:spacing w:lineRule="exact" w:line="3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Торговые центры — одна из, наверное, самых посещаемых категорий мест на планете, и, конечно, мысль о том, что в них может случиться пожар, явно возникает у посетителей не одной из первых. Однако, идя по торговому центру, полезно запоминать свой маршрут — в случае, если вдруг придется экстренно покидать здание. Запоминайте, мимо каких магазинов проходили. Обращайте внимание на расположение основных и запасных эвакуационных выходов. Они обычно обозначаются отдельными надписями или характерными знаками: бегущий человек, стрелка и др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Увидев в торговом центре пламя или почувствовав запах дыма, соблюдайте самое первое правило для попавших в любую чрезвычайную ситуацию — постарайтесь сохранять спокойствие, не поддавайтесь панике. Прежде всего, трезво оцените масштаб реальной опасности. Если этот торговый центр знаком вам, постарайтесь покинуть его по максимально безопасному маршруту. Позвоните в пожарную охрану из безопасного места. Не идите туда, где большая концентрация дыма. Не поднимайтесь на более высокие этажи, не пытайтесь спрятаться в отдаленных помещениях. Не пользуйтесь лифтом во время пожара — его в любой момент могут отключить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дна из важнейших задач во время пожара — защитить органы дыхания от выделяемых во время пожара вредных продуктов горения. Проще всего сделать это с помощью влажной ткани (если увлажнить ткань нечем, в крайнем случае подойдет и сухая). Опуститесь как можно ниже — внизу меньше концентрация дыма, он распространяется снизу вверх. Двигаться к выходу нужно с умеренной скоростью, чтобы избежать давки. При плохой видимости в случае задымления держитесь за стены или поручни. Если, двигаясь к выходу, вы чувствуете, что температура растет, вернитесь обратно.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казавшись в толпе, согните руки в локтях и прижмите их к бокам, сожмите кулаки. Наклоните корпус назад, упритесь ногами вперед, и попытайтесь сдерживать напор спиной, освободив пространство впереди и медленно двигаясь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Если загорелась одежда, ни в коем случае нельзя бежать, пламя станет только сильнее. Следует попытаться освободиться от горящей одежды, сбить пламя, кататься по полу, чтобы его потушить. Можно завернуться в плотную одежду или ткань, чтобы ограничить доступ кислорода к огню. Не стоит самостоятельно удалять фрагменты одежды с пострадавших участков кожи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этим лучше обратиться к врачу.</w:t>
      </w:r>
    </w:p>
    <w:sectPr>
      <w:type w:val="nextPage"/>
      <w:pgSz w:w="11906" w:h="16838"/>
      <w:pgMar w:left="144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41:00Z</dcterms:created>
  <dc:creator>Windows User</dc:creator>
  <dc:description/>
  <dc:language>en-US</dc:language>
  <cp:lastModifiedBy>-</cp:lastModifiedBy>
  <dcterms:modified xsi:type="dcterms:W3CDTF">2021-02-04T17:25:00Z</dcterms:modified>
  <cp:revision>1</cp:revision>
  <dc:subject/>
  <dc:title/>
</cp:coreProperties>
</file>