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" w:hanging="0"/>
        <w:jc w:val="center"/>
        <w:rPr>
          <w:sz w:val="20"/>
          <w:szCs w:val="20"/>
        </w:rPr>
      </w:pPr>
      <w:r>
        <w:rPr>
          <w:b/>
          <w:bCs/>
          <w:sz w:val="27"/>
          <w:szCs w:val="27"/>
        </w:rPr>
        <w:t>Как защититься от мошек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7"/>
        <w:ind w:left="260" w:right="20" w:hanging="0"/>
        <w:jc w:val="both"/>
        <w:rPr>
          <w:sz w:val="20"/>
          <w:szCs w:val="20"/>
        </w:rPr>
      </w:pPr>
      <w:r>
        <w:rPr>
          <w:sz w:val="27"/>
          <w:szCs w:val="27"/>
        </w:rPr>
        <w:t>Жаркая погода, установившаяся в Нижневартовске, грозит многими неприятностями. Среди них и увеличением численности мошки.</w:t>
      </w:r>
    </w:p>
    <w:p>
      <w:pPr>
        <w:pStyle w:val="Normal"/>
        <w:spacing w:lineRule="exact" w:line="1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60" w:hanging="0"/>
        <w:jc w:val="both"/>
        <w:rPr>
          <w:sz w:val="20"/>
          <w:szCs w:val="20"/>
        </w:rPr>
      </w:pPr>
      <w:r>
        <w:rPr>
          <w:sz w:val="27"/>
          <w:szCs w:val="27"/>
        </w:rPr>
        <w:t>Мошка очень вредное насекомое, спрогнозировать, сколько ее будет — очень сложно. Численность этого насекомого постепенно накапливается в природе, после чего присутствие мошки начинает ощущать на себе человек.</w:t>
      </w:r>
    </w:p>
    <w:p>
      <w:pPr>
        <w:pStyle w:val="Normal"/>
        <w:spacing w:lineRule="exact" w:line="1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7"/>
        <w:ind w:left="260" w:hanging="0"/>
        <w:jc w:val="both"/>
        <w:rPr>
          <w:sz w:val="20"/>
          <w:szCs w:val="20"/>
        </w:rPr>
      </w:pPr>
      <w:r>
        <w:rPr>
          <w:sz w:val="27"/>
          <w:szCs w:val="27"/>
        </w:rPr>
        <w:t xml:space="preserve">Бороться с мошкарой очень сложно, особенно когда она перешла в стадию летающих насекомых. В отличие от комаров, мошки практически не садятся на растения и поэтому не соприкасаются с обработанной листвой и травой. Химикаты могут на них подействовать только при условии, что насекомые попадут под распылительный поток. Имело бы смысл их уничтожать на более ранней стадии развития. Личинки этих насекомых благополучно переносят зиму в водоемах, а когда лед оттаивает и наступает тепло, начинают развиваться. Они размножаются в проточных водоемах - реках, протоках и проходных озерах. Большой разлив рек и жаркая погода создают самые благоприятные условия для размножения этих насекомых. Но обработать большие территории таких рек как Обь, Вах, Мега, пусть даже в районе Нижневартовска, нереально. </w:t>
      </w:r>
      <w:r>
        <w:rPr>
          <w:sz w:val="27"/>
          <w:szCs w:val="27"/>
          <w:u w:val="single"/>
        </w:rPr>
        <w:t>Мошки могут перемещаться на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u w:val="single"/>
        </w:rPr>
        <w:t>расстояние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u w:val="single"/>
        </w:rPr>
        <w:t>-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u w:val="single"/>
        </w:rPr>
        <w:t>до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u w:val="single"/>
        </w:rPr>
        <w:t>50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u w:val="single"/>
        </w:rPr>
        <w:t>км,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u w:val="single"/>
        </w:rPr>
        <w:t>а при порывах ветра и до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u w:val="single"/>
        </w:rPr>
        <w:t>100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u w:val="single"/>
        </w:rPr>
        <w:t>км.</w:t>
      </w:r>
      <w:r>
        <w:rPr>
          <w:sz w:val="27"/>
          <w:szCs w:val="27"/>
        </w:rPr>
        <w:t xml:space="preserve"> И если даже обработать мошкару, спустя несколько дней к нам прилетит другая мошкара, с необработанных территорий. Мошки активны в течение всего светового дня, и появляются вблизи растительности.</w:t>
      </w:r>
    </w:p>
    <w:p>
      <w:pPr>
        <w:pStyle w:val="Normal"/>
        <w:spacing w:lineRule="exact" w:line="1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7"/>
          <w:szCs w:val="27"/>
        </w:rPr>
        <w:t>Защищаться от мошек нужно с помощью репеллентов, которые продаются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0" w:leader="none"/>
        </w:tabs>
        <w:spacing w:lineRule="auto" w:line="247"/>
        <w:ind w:left="260" w:right="20" w:firstLine="1"/>
        <w:jc w:val="both"/>
        <w:rPr>
          <w:sz w:val="27"/>
          <w:szCs w:val="27"/>
        </w:rPr>
      </w:pPr>
      <w:r>
        <w:rPr>
          <w:sz w:val="27"/>
          <w:szCs w:val="27"/>
        </w:rPr>
        <w:t>аптеках. Для усиления их действия можно добавить очищенный медицинский деготь. В качестве защиты детям рекомендуется смазывать кожу обычным детским кремом. Снять зуд и воспаление можно средствами, которые продаются в аптеках - "Айболит", "Спасатель", бальзам "Звездочка"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/>
        <w:ind w:left="260" w:hanging="0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Информация предоставлена Филиалом Федерального бюджетного учреждения здравоохранения "Центр гигиены и эпидемиологии в Ханты – Мансийском автономном округе – Югре в городе Нижневартовске и Нижневартовском районе, в городе Мегионе и городе Радужном ".</w:t>
      </w:r>
    </w:p>
    <w:sectPr>
      <w:type w:val="nextPage"/>
      <w:pgSz w:w="11906" w:h="16838"/>
      <w:pgMar w:left="1440" w:right="10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20:04:00Z</dcterms:created>
  <dc:creator>Windows User</dc:creator>
  <dc:description/>
  <dc:language>en-US</dc:language>
  <cp:lastModifiedBy>-</cp:lastModifiedBy>
  <dcterms:modified xsi:type="dcterms:W3CDTF">2021-02-05T19:05:00Z</dcterms:modified>
  <cp:revision>1</cp:revision>
  <dc:subject/>
  <dc:title/>
</cp:coreProperties>
</file>