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right="20" w:hanging="0"/>
        <w:jc w:val="both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Полиомиелит </w:t>
      </w:r>
      <w:r>
        <w:rPr>
          <w:sz w:val="27"/>
          <w:szCs w:val="27"/>
        </w:rPr>
        <w:t>—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строе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ысококонтагиозное инфекционное заболевание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бусловленное поражением спинного мозга полиовирусом (кишечный вирус ) и характеризующееся преимущественно патологией нервной системы.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sz w:val="20"/>
          <w:szCs w:val="20"/>
        </w:rPr>
      </w:pPr>
      <w:r>
        <w:rPr>
          <w:sz w:val="27"/>
          <w:szCs w:val="27"/>
        </w:rPr>
        <w:t>Источник инфекции — человек (больной или переносящий заражение бессимптомно). Возбудитель выделяется в окружающую среду через рот в течение нескольких суток, а затем с испражнениями в течение длительного периода - от нескольких недель до нескольких месяцев.</w:t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sz w:val="20"/>
          <w:szCs w:val="20"/>
        </w:rPr>
      </w:pPr>
      <w:r>
        <w:rPr>
          <w:sz w:val="27"/>
          <w:szCs w:val="27"/>
        </w:rPr>
        <w:t>Заражение может произойти воздушно-капельным путём, но чаще — при попадании вируса в рот через загрязнённые руки, пищу, (орехи и плохо промытые и приготовленные сухофрукты), воду.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hanging="0"/>
        <w:rPr>
          <w:sz w:val="20"/>
          <w:szCs w:val="20"/>
        </w:rPr>
      </w:pPr>
      <w:r>
        <w:rPr>
          <w:sz w:val="27"/>
          <w:szCs w:val="27"/>
        </w:rPr>
        <w:t>Клинически полиомиелит проявляется повышением температуры, головными и мышечными болями с последующим развитием параличей.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44"/>
        <w:ind w:left="260" w:firstLine="1"/>
        <w:jc w:val="both"/>
        <w:rPr>
          <w:sz w:val="27"/>
          <w:szCs w:val="27"/>
        </w:rPr>
      </w:pPr>
      <w:r>
        <w:rPr>
          <w:sz w:val="27"/>
          <w:szCs w:val="27"/>
        </w:rPr>
        <w:t>30% случаев полиомиелит заканчивается инвалидностью, в 30% - более легкими осложнениями. Полное выздоровление без последствий наступает в 30% случаев, в 10% - смерть.</w:t>
      </w:r>
    </w:p>
    <w:p>
      <w:pPr>
        <w:pStyle w:val="Normal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Главную роль в профилактике полиомиелита играет вакцинация!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sz w:val="20"/>
          <w:szCs w:val="20"/>
        </w:rPr>
      </w:pPr>
      <w:r>
        <w:rPr>
          <w:sz w:val="27"/>
          <w:szCs w:val="27"/>
        </w:rPr>
        <w:t>Иммунизация против полиомиелита проводится в соответствие с Национальным календарем профилактических прививок детям до 15 лет, начиная с 3-месячного возраста, несколько раз по определённой схеме, с интервалами в 45 дней и более. Первые две прививки проводят инактивированной вакциной, последующие – живой ослабленной вакциной - через рот, в виде капель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40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Для получения вакцинации против полиомиелита приглашаем Вас с ребенком в детскую поликлинику по месту жительства !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делайте Вашему ребенку вакцинацию от полиомиелита, защитите его от тяжелой болезни!</w:t>
      </w:r>
    </w:p>
    <w:sectPr>
      <w:type w:val="nextPage"/>
      <w:pgSz w:w="11906" w:h="16838"/>
      <w:pgMar w:left="1440" w:right="849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44:00Z</dcterms:created>
  <dc:creator>Windows User</dc:creator>
  <dc:description/>
  <dc:language>en-US</dc:language>
  <cp:lastModifiedBy>-</cp:lastModifiedBy>
  <dcterms:modified xsi:type="dcterms:W3CDTF">2021-02-05T18:45:00Z</dcterms:modified>
  <cp:revision>1</cp:revision>
  <dc:subject/>
  <dc:title/>
</cp:coreProperties>
</file>