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ID="Shape 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78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24pt" to="570.7pt,817.95pt" ID="Shape 2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ID="Shape 3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365125</wp:posOffset>
                </wp:positionV>
                <wp:extent cx="6839585" cy="0"/>
                <wp:effectExtent l="0" t="4445" r="0" b="444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75pt" to="566.9pt,28.75pt" ID="Shap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0" cy="9972040"/>
                <wp:effectExtent l="4445" t="0" r="444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8.4pt" to="28.8pt,813.55pt" ID="Shap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10327640</wp:posOffset>
                </wp:positionV>
                <wp:extent cx="6839585" cy="0"/>
                <wp:effectExtent l="0" t="4445" r="0" b="444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13.2pt" to="566.9pt,813.2pt" ID="Shap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5820</wp:posOffset>
                </wp:positionH>
                <wp:positionV relativeFrom="page">
                  <wp:posOffset>360680</wp:posOffset>
                </wp:positionV>
                <wp:extent cx="0" cy="9972040"/>
                <wp:effectExtent l="4445" t="0" r="444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28.4pt" to="566.6pt,813.55pt" ID="Shap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Профилактика энтеровирусной инфекции у детей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8" w:leader="none"/>
        </w:tabs>
        <w:spacing w:lineRule="auto" w:line="237"/>
        <w:ind w:left="260" w:right="520" w:firstLine="2"/>
        <w:rPr>
          <w:sz w:val="28"/>
          <w:szCs w:val="28"/>
        </w:rPr>
      </w:pPr>
      <w:r>
        <w:rPr>
          <w:sz w:val="28"/>
          <w:szCs w:val="28"/>
        </w:rPr>
        <w:t>своем названии многие болезнетворные организмы отражают место их локализации в организме человека и пути передачи инфекции.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иставка «энтеро-» в буквальном смысле означает: «тонкокишечный».</w:t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right="780" w:hanging="0"/>
        <w:jc w:val="both"/>
        <w:rPr>
          <w:sz w:val="20"/>
          <w:szCs w:val="20"/>
        </w:rPr>
      </w:pPr>
      <w:r>
        <w:rPr>
          <w:sz w:val="28"/>
          <w:szCs w:val="28"/>
        </w:rPr>
        <w:t>Таким образом, название «энтеровирус» следует понимать так: вирус, который попадает в организм через тонкий кишечник и начинает свою болезнетворную деятельность с места внедрения.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right="20" w:hanging="0"/>
        <w:rPr>
          <w:sz w:val="20"/>
          <w:szCs w:val="20"/>
        </w:rPr>
      </w:pPr>
      <w:r>
        <w:rPr>
          <w:sz w:val="28"/>
          <w:szCs w:val="28"/>
        </w:rPr>
        <w:t>Лечение вирусных инфекций всегда вызывает затруднения, поэтому настолько важна профилактика энтеровирусной инфекции у детей, начиная с грудного возраста.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Места обитания и скопления энтеровирусов в природе:</w:t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right="102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естественные ледники – после оттаивания вирусы вновь становятся жизнеспособными;</w:t>
      </w:r>
    </w:p>
    <w:p>
      <w:pPr>
        <w:pStyle w:val="Normal"/>
        <w:spacing w:lineRule="exact" w:line="2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420" w:right="38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вода в открытых водоемах и в системе водопровода: продолжительность жизни энтеровируса колеблется от недели – в водопроводе, до двух месяцев в системе очищенных сточных вод.</w:t>
      </w:r>
    </w:p>
    <w:p>
      <w:pPr>
        <w:pStyle w:val="Normal"/>
        <w:spacing w:lineRule="exact" w:line="30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237"/>
        <w:ind w:left="260" w:right="60" w:firstLine="2"/>
        <w:rPr>
          <w:sz w:val="28"/>
          <w:szCs w:val="28"/>
        </w:rPr>
      </w:pPr>
      <w:r>
        <w:rPr>
          <w:sz w:val="28"/>
          <w:szCs w:val="28"/>
        </w:rPr>
        <w:t>током воды энтеровирусы попадают на почву, листья растений, различные предметы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480" w:hanging="0"/>
        <w:rPr>
          <w:sz w:val="28"/>
          <w:szCs w:val="28"/>
        </w:rPr>
      </w:pPr>
      <w:r>
        <w:rPr>
          <w:sz w:val="28"/>
          <w:szCs w:val="28"/>
        </w:rPr>
        <w:t>В сухой среде вирусы живут при комнатной температуре и выдерживают несколько циклов замораживания.</w:t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580" w:hanging="0"/>
        <w:rPr>
          <w:sz w:val="20"/>
          <w:szCs w:val="20"/>
        </w:rPr>
      </w:pPr>
      <w:r>
        <w:rPr>
          <w:sz w:val="28"/>
          <w:szCs w:val="28"/>
        </w:rPr>
        <w:t>Гибнут энтеровирусы при температурах от 60 градусов в течение десяти минут, а при 100 градусах – разрушаются практически мгновенно.</w:t>
      </w:r>
    </w:p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1120" w:hanging="0"/>
        <w:rPr>
          <w:sz w:val="20"/>
          <w:szCs w:val="20"/>
        </w:rPr>
      </w:pPr>
      <w:r>
        <w:rPr>
          <w:sz w:val="28"/>
          <w:szCs w:val="28"/>
        </w:rPr>
        <w:t>Поэтому профилактика энтеровирусной инфекции предусматривает обязательное кипячение воды.</w:t>
      </w:r>
    </w:p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right="220" w:hanging="0"/>
        <w:rPr>
          <w:sz w:val="20"/>
          <w:szCs w:val="20"/>
        </w:rPr>
      </w:pPr>
      <w:r>
        <w:rPr>
          <w:sz w:val="28"/>
          <w:szCs w:val="28"/>
        </w:rPr>
        <w:t>Главными мишенями и распространителями энтеровируса становятся дети, иммунитет которых находится на начальной стадии развития. Особенно опасны инфекции для малышей младше двух лет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тивовирусные препараты при энтеровирусной инфекции</w:t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840" w:hanging="0"/>
        <w:rPr>
          <w:sz w:val="20"/>
          <w:szCs w:val="20"/>
        </w:rPr>
      </w:pPr>
      <w:r>
        <w:rPr>
          <w:sz w:val="28"/>
          <w:szCs w:val="28"/>
        </w:rPr>
        <w:t>Оправдано назначение преднизолона при развившемся менингите или миокардите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Появившаяся инфекционная экзантема – сыпь – также требует гормональной терапии, которая проводится в течение одной недели.</w:t>
      </w:r>
    </w:p>
    <w:p>
      <w:pPr>
        <w:sectPr>
          <w:type w:val="nextPage"/>
          <w:pgSz w:w="11906" w:h="16838"/>
          <w:pgMar w:left="1440" w:right="926" w:gutter="0" w:header="0" w:top="1062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634365</wp:posOffset>
                </wp:positionV>
                <wp:extent cx="6951980" cy="0"/>
                <wp:effectExtent l="0" t="9525" r="0" b="952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9.95pt" to="499.35pt,49.95pt" ID="Shape 8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7"/>
        <w:ind w:left="420" w:right="440" w:hanging="360"/>
        <w:rPr>
          <w:rFonts w:ascii="Symbol" w:hAnsi="Symbol" w:eastAsia="Symbol" w:cs="Symbo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ID="Shape 9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478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24pt" to="570.7pt,817.95pt" ID="Shape 10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ID="Shape 1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ge">
                  <wp:posOffset>365125</wp:posOffset>
                </wp:positionV>
                <wp:extent cx="6839585" cy="0"/>
                <wp:effectExtent l="0" t="4445" r="0" b="444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75pt" to="566.9pt,28.75pt" ID="Shap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0" cy="9972040"/>
                <wp:effectExtent l="4445" t="0" r="444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8.4pt" to="28.8pt,813.55pt" ID="Shape 1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680</wp:posOffset>
                </wp:positionH>
                <wp:positionV relativeFrom="page">
                  <wp:posOffset>10327640</wp:posOffset>
                </wp:positionV>
                <wp:extent cx="6839585" cy="0"/>
                <wp:effectExtent l="0" t="4445" r="0" b="444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13.2pt" to="566.9pt,813.2pt" ID="Shape 1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5820</wp:posOffset>
                </wp:positionH>
                <wp:positionV relativeFrom="page">
                  <wp:posOffset>360680</wp:posOffset>
                </wp:positionV>
                <wp:extent cx="0" cy="9972040"/>
                <wp:effectExtent l="4445" t="0" r="444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28.4pt" to="566.6pt,813.55pt" ID="Shape 1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ля лечения применяют антивирусные препараты группы интерферона: виферон, реаферон.</w:t>
      </w:r>
    </w:p>
    <w:p>
      <w:pPr>
        <w:pStyle w:val="Normal"/>
        <w:spacing w:lineRule="exact" w:line="2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7"/>
        <w:ind w:left="420" w:right="90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Также используются интерфероногены – вещества, стимулирующие синтез собственного интерферона: неовир, циклоферон.</w:t>
      </w:r>
    </w:p>
    <w:p>
      <w:pPr>
        <w:pStyle w:val="Normal"/>
        <w:spacing w:lineRule="exact" w:line="30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2"/>
        <w:ind w:left="260" w:right="3820" w:hanging="0"/>
        <w:rPr>
          <w:sz w:val="20"/>
          <w:szCs w:val="20"/>
        </w:rPr>
      </w:pPr>
      <w:r>
        <w:rPr>
          <w:sz w:val="28"/>
          <w:szCs w:val="28"/>
        </w:rPr>
        <w:t>При тяжелом течении заболевания назначаются иммуноглобулины – препараты, усиливающие процессы иммунных реакций организма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985</wp:posOffset>
            </wp:positionH>
            <wp:positionV relativeFrom="paragraph">
              <wp:posOffset>-822960</wp:posOffset>
            </wp:positionV>
            <wp:extent cx="2231390" cy="190881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2"/>
        <w:ind w:left="420" w:right="378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В случае осложнений бактериальными инфекциями назначаются антибиотики по результатам бактериологических посевов на специальные среды.</w:t>
      </w:r>
    </w:p>
    <w:p>
      <w:pPr>
        <w:pStyle w:val="Normal"/>
        <w:spacing w:lineRule="exact" w:line="28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пецифическая экстренная профилактика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20" w:hanging="0"/>
        <w:rPr>
          <w:sz w:val="20"/>
          <w:szCs w:val="20"/>
        </w:rPr>
      </w:pPr>
      <w:r>
        <w:rPr>
          <w:sz w:val="28"/>
          <w:szCs w:val="28"/>
        </w:rPr>
        <w:t>проводится путем вакцинации ребенка от полимиелита, независимо от того, был ли он привит ранее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right="40" w:hanging="0"/>
        <w:rPr>
          <w:sz w:val="20"/>
          <w:szCs w:val="20"/>
        </w:rPr>
      </w:pPr>
      <w:r>
        <w:rPr>
          <w:sz w:val="28"/>
          <w:szCs w:val="28"/>
        </w:rPr>
        <w:t>Механизм действия экстренной однократной вакцинации заключается в том, полиомиелитная вакцина содержит полиовирус, который, попадая через рот, мгновенно заселяет кишечник больного, вытесняя энтеровирусы, которые погибают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380" w:hanging="0"/>
        <w:rPr>
          <w:sz w:val="20"/>
          <w:szCs w:val="20"/>
        </w:rPr>
      </w:pPr>
      <w:r>
        <w:rPr>
          <w:sz w:val="28"/>
          <w:szCs w:val="28"/>
        </w:rPr>
        <w:t>Экстренная вакцинация эффективна для детей от одного до четырнадцати лет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еры профилактики энтеровирусной инфекции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right="60" w:hanging="0"/>
        <w:rPr>
          <w:sz w:val="20"/>
          <w:szCs w:val="20"/>
        </w:rPr>
      </w:pPr>
      <w:r>
        <w:rPr>
          <w:sz w:val="28"/>
          <w:szCs w:val="28"/>
        </w:rPr>
        <w:t>Поскольку носители энтеровирусной инфекции могут даже не подозревать о развития заболевания, всех взрослых людей, находящихся в окружении заболевшего ребенка, немедленно обследуют на наличие в организме энтеровируса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37"/>
        <w:ind w:left="260" w:right="420" w:firstLine="2"/>
        <w:rPr>
          <w:sz w:val="28"/>
          <w:szCs w:val="28"/>
        </w:rPr>
      </w:pPr>
      <w:r>
        <w:rPr>
          <w:sz w:val="28"/>
          <w:szCs w:val="28"/>
        </w:rPr>
        <w:t>этой целью забирается биологический материал (фекалии) на анализ на энтеровирусную инфекцию у всех членов семьи.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Дети до шестилетнего возраста изолируются от сверстников, в детских садах объявляется карантин до 20 дней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right="400" w:hanging="0"/>
        <w:rPr>
          <w:sz w:val="20"/>
          <w:szCs w:val="20"/>
        </w:rPr>
      </w:pPr>
      <w:r>
        <w:rPr>
          <w:sz w:val="28"/>
          <w:szCs w:val="28"/>
        </w:rPr>
        <w:t>Больные госпитализируются в инфекционное отделение сроком на десять дней, а по выздоровлении ребенок допускается в детский сад без контрольного обследования.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760" w:hanging="0"/>
        <w:rPr>
          <w:sz w:val="20"/>
          <w:szCs w:val="20"/>
        </w:rPr>
      </w:pPr>
      <w:r>
        <w:rPr>
          <w:sz w:val="28"/>
          <w:szCs w:val="28"/>
        </w:rPr>
        <w:t>Из открытых водоемов и системы водопровода берутся пробы воды на вирусологическое исследование.</w:t>
      </w:r>
    </w:p>
    <w:p>
      <w:pPr>
        <w:sectPr>
          <w:type w:val="nextPage"/>
          <w:pgSz w:w="11906" w:h="16838"/>
          <w:pgMar w:left="1440" w:right="946" w:gutter="0" w:header="0" w:top="723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605155</wp:posOffset>
                </wp:positionV>
                <wp:extent cx="6951980" cy="0"/>
                <wp:effectExtent l="0" t="9525" r="0" b="952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7.65pt" to="499.35pt,47.65pt" ID="Shape 1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2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ID="Shape 18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478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24pt" to="570.7pt,817.95pt" ID="Shape 19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ID="Shape 20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680</wp:posOffset>
                </wp:positionH>
                <wp:positionV relativeFrom="page">
                  <wp:posOffset>365125</wp:posOffset>
                </wp:positionV>
                <wp:extent cx="6839585" cy="0"/>
                <wp:effectExtent l="0" t="4445" r="0" b="444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75pt" to="566.9pt,28.75pt" ID="Shape 2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0" cy="9972040"/>
                <wp:effectExtent l="4445" t="0" r="444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8.4pt" to="28.8pt,813.55pt" ID="Shape 2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680</wp:posOffset>
                </wp:positionH>
                <wp:positionV relativeFrom="page">
                  <wp:posOffset>10327640</wp:posOffset>
                </wp:positionV>
                <wp:extent cx="6839585" cy="0"/>
                <wp:effectExtent l="0" t="4445" r="0" b="444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13.2pt" to="566.9pt,813.2pt" ID="Shape 2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5820</wp:posOffset>
                </wp:positionH>
                <wp:positionV relativeFrom="page">
                  <wp:posOffset>360680</wp:posOffset>
                </wp:positionV>
                <wp:extent cx="0" cy="9972040"/>
                <wp:effectExtent l="4445" t="0" r="444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28.4pt" to="566.6pt,813.55pt" ID="Shape 2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иод карантина необходимо соблюдать следующие правила:</w:t>
      </w:r>
    </w:p>
    <w:p>
      <w:pPr>
        <w:pStyle w:val="Normal"/>
        <w:spacing w:lineRule="exact" w: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40"/>
        <w:ind w:left="1140" w:right="140" w:hanging="360"/>
        <w:rPr>
          <w:sz w:val="28"/>
          <w:szCs w:val="28"/>
        </w:rPr>
      </w:pPr>
      <w:r>
        <w:rPr>
          <w:sz w:val="28"/>
          <w:szCs w:val="28"/>
        </w:rPr>
        <w:t>Рекомендуется ограничить массовые купания в водоемах и бассейнах, а при появлении больных с тяжелыми формами инфекции подобные водные процедуры и вовсе запрещаются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54"/>
        <w:ind w:left="1140" w:right="580" w:hanging="360"/>
        <w:rPr>
          <w:sz w:val="27"/>
          <w:szCs w:val="27"/>
        </w:rPr>
      </w:pPr>
      <w:r>
        <w:rPr>
          <w:sz w:val="27"/>
          <w:szCs w:val="27"/>
        </w:rPr>
        <w:t>Производится полная дезинфекция помещений, где находился больной ребенок. Обязательно обрабатываются детские игрушки.</w:t>
      </w:r>
    </w:p>
    <w:p>
      <w:pPr>
        <w:pStyle w:val="Normal"/>
        <w:spacing w:lineRule="exact" w: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40"/>
        <w:ind w:left="1140" w:right="1640" w:hanging="360"/>
        <w:rPr>
          <w:sz w:val="28"/>
          <w:szCs w:val="28"/>
        </w:rPr>
      </w:pPr>
      <w:r>
        <w:rPr>
          <w:sz w:val="28"/>
          <w:szCs w:val="28"/>
        </w:rPr>
        <w:t>Чтобы не заразиться энтеровирусной инфекцией следует использовать питьевую воду после кипячения либо бутилированную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42"/>
        <w:ind w:left="1140" w:right="4900" w:hanging="360"/>
        <w:rPr>
          <w:sz w:val="28"/>
          <w:szCs w:val="28"/>
        </w:rPr>
      </w:pPr>
      <w:r>
        <w:rPr>
          <w:sz w:val="28"/>
          <w:szCs w:val="28"/>
        </w:rPr>
        <w:t>Перед употреблением в пищу фрукты, ягоды и овощи необходимо вымыть и обдать кипятком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44"/>
        <w:ind w:left="1140" w:right="4300" w:hanging="360"/>
        <w:rPr>
          <w:sz w:val="28"/>
          <w:szCs w:val="28"/>
        </w:rPr>
      </w:pPr>
      <w:r>
        <w:rPr>
          <w:sz w:val="28"/>
          <w:szCs w:val="28"/>
        </w:rPr>
        <w:t>Детям, приученным с малых лет мыть руки перед каждым приемом пищи и после посещений туалета, энтеровирусная инфекция не грозит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paragraph">
              <wp:posOffset>-1889760</wp:posOffset>
            </wp:positionV>
            <wp:extent cx="2490470" cy="188849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right="160" w:hanging="0"/>
        <w:rPr>
          <w:sz w:val="20"/>
          <w:szCs w:val="20"/>
        </w:rPr>
      </w:pPr>
      <w:r>
        <w:rPr>
          <w:sz w:val="28"/>
          <w:szCs w:val="28"/>
        </w:rPr>
        <w:t>При тяжелых формах заболевания курс лечения в стационаре составляет две недели с последующим диспансерным наблюдением согласно индивидуальной карте реабилитации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hanging="0"/>
        <w:rPr>
          <w:sz w:val="20"/>
          <w:szCs w:val="20"/>
        </w:rPr>
      </w:pPr>
      <w:r>
        <w:rPr>
          <w:sz w:val="28"/>
          <w:szCs w:val="28"/>
        </w:rPr>
        <w:t>При легких формах, ограничивающихся желудочно-кишечным трактом, эффективна диета при энтеровирусной инфекции, исключающая потребление некипяченой воды и продуктов, оказывающих слабительное действие.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720" w:hanging="0"/>
        <w:rPr>
          <w:sz w:val="20"/>
          <w:szCs w:val="20"/>
        </w:rPr>
      </w:pPr>
      <w:r>
        <w:rPr>
          <w:sz w:val="28"/>
          <w:szCs w:val="28"/>
        </w:rPr>
        <w:t>Первичная профилактика сводится к одному вопросу: как не заразиться энтеровирусной инфекцией здоровым детям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right="300" w:hanging="0"/>
        <w:jc w:val="both"/>
        <w:rPr>
          <w:sz w:val="20"/>
          <w:szCs w:val="20"/>
        </w:rPr>
      </w:pPr>
      <w:r>
        <w:rPr>
          <w:sz w:val="28"/>
          <w:szCs w:val="28"/>
        </w:rPr>
        <w:t>Для того чтобы избежать вспышки заболевания, рекомендуется санитарная обработка источников водоснабжения и организация контроля над строгим соблюдением правил обезвреживания и удаления нечистот.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40" w:hanging="0"/>
        <w:rPr>
          <w:sz w:val="20"/>
          <w:szCs w:val="20"/>
        </w:rPr>
      </w:pPr>
      <w:r>
        <w:rPr>
          <w:sz w:val="28"/>
          <w:szCs w:val="28"/>
        </w:rPr>
        <w:t>Профилактика энтеровирусной инфекции у детей должна проводиться в этом возрасте с особой тщательностью.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right="60" w:hanging="0"/>
        <w:rPr>
          <w:sz w:val="20"/>
          <w:szCs w:val="20"/>
        </w:rPr>
      </w:pPr>
      <w:r>
        <w:rPr>
          <w:sz w:val="28"/>
          <w:szCs w:val="28"/>
        </w:rPr>
        <w:t>Что касается взрослых людей, их иммунитет легко справляется с энтеровирусами, поэтому заболеваемость после школьного возраста падает и приближается к нулю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1520190</wp:posOffset>
                </wp:positionV>
                <wp:extent cx="6951980" cy="0"/>
                <wp:effectExtent l="0" t="9525" r="0" b="952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19.7pt" to="499.35pt,119.7pt" ID="Shape 2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866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2:00Z</dcterms:created>
  <dc:creator>Windows User</dc:creator>
  <dc:description/>
  <dc:language>en-US</dc:language>
  <cp:lastModifiedBy>-</cp:lastModifiedBy>
  <dcterms:modified xsi:type="dcterms:W3CDTF">2021-02-05T18:17:00Z</dcterms:modified>
  <cp:revision>1</cp:revision>
  <dc:subject/>
  <dc:title/>
</cp:coreProperties>
</file>