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54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ошенничества с использованием  банковских карт</w:t>
      </w:r>
    </w:p>
    <w:p>
      <w:pPr>
        <w:pStyle w:val="Heading2"/>
        <w:shd w:fill="FFFFFF" w:val="clear"/>
        <w:spacing w:before="0" w:after="0"/>
        <w:ind w:firstLine="54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2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людей для удобства подключают к своей банковской карте услугу «мобильный банк» и с помощью нее совершают различные операции: узнают текущий баланс на карте, переводят с нее денежные средства, получают информацию о списании денег и т.д. </w:t>
      </w:r>
    </w:p>
    <w:p>
      <w:pPr>
        <w:pStyle w:val="Style14"/>
        <w:shd w:fill="FFFFFF" w:val="clear"/>
        <w:spacing w:lineRule="atLeast" w:line="22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мошенник имеет доступ  к  вышеуказанной услуге, то он может перевести ваши денежные средства на любой счет по всей России. Поэтому если к телефону подключена опция «мобильный банк», то ни в коем случае не давайте свой телефон неизвестным людям, даже если он просит у вас совершить звонок. Помните, мошеннику потребуется всего лишь несколько секунд, чтобы провести комбинации по переводу с вашей карточки денежных средств.  </w:t>
      </w:r>
    </w:p>
    <w:p>
      <w:pPr>
        <w:pStyle w:val="Style14"/>
        <w:shd w:fill="FFFFFF" w:val="clear"/>
        <w:spacing w:lineRule="atLeast" w:line="224"/>
        <w:ind w:firstLine="540"/>
        <w:jc w:val="both"/>
        <w:rPr/>
      </w:pPr>
      <w:r>
        <w:rPr>
          <w:color w:val="000000"/>
          <w:sz w:val="28"/>
          <w:szCs w:val="28"/>
        </w:rPr>
        <w:t>Кроме того, устанавливайте на ваш гаджет антивирусное программное обеспечение и периодически обновляйте его. При скачивании нужных вам интернет-программ, вместе с ними, в телефон может попасть и вредоносная программа (вирус), которая находясь в вашем смартфоне «обнаружит» всю информацию, касающуюся вашего счета и ваших паролей,  и,  используя услуги «мобильный банк», переведет денежные средства на счета мошенников.</w:t>
      </w:r>
    </w:p>
    <w:p>
      <w:pPr>
        <w:pStyle w:val="Style14"/>
        <w:shd w:fill="FFFFFF" w:val="clear"/>
        <w:spacing w:lineRule="atLeast" w:line="224"/>
        <w:ind w:firstLine="540"/>
        <w:jc w:val="both"/>
        <w:rPr/>
      </w:pPr>
      <w:r>
        <w:rPr>
          <w:color w:val="000000"/>
          <w:sz w:val="28"/>
          <w:szCs w:val="28"/>
        </w:rPr>
        <w:t>Также не становится меньше случаев, когда звонит неизвестный человек, представляется сотрудником банка и говорит, что ваша банковская карта заблокирована и для разблокирования необходимо ввести какой-нибудь код или цифры и отправить по номеру. Человек, слыша в телефоне приятный и вежливый голос, думает, что карту действительно заблокировали и выполняет требования оппонента, даже не подозревая, что переводит свои денежные средства мошеннику.</w:t>
      </w:r>
    </w:p>
    <w:p>
      <w:pPr>
        <w:pStyle w:val="Style14"/>
        <w:shd w:fill="FFFFFF" w:val="clear"/>
        <w:spacing w:lineRule="atLeast" w:line="22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таких ситуаций нужно следовать простым правилам:</w:t>
      </w:r>
    </w:p>
    <w:p>
      <w:pPr>
        <w:pStyle w:val="Style14"/>
        <w:shd w:fill="FFFFFF" w:val="clear"/>
        <w:spacing w:lineRule="atLeast" w:line="22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икогда не передавайте незнакомым лицам свой сотовый телефон и не скачивайте с Интернета подозрительные или незнакомые программы, так как они могут оказаться вирусными.</w:t>
      </w:r>
    </w:p>
    <w:p>
      <w:pPr>
        <w:pStyle w:val="Style14"/>
        <w:shd w:fill="FFFFFF" w:val="clear"/>
        <w:spacing w:lineRule="atLeast" w:line="224"/>
        <w:ind w:firstLine="540"/>
        <w:jc w:val="both"/>
        <w:rPr/>
      </w:pPr>
      <w:r>
        <w:rPr>
          <w:color w:val="000000"/>
          <w:sz w:val="28"/>
          <w:szCs w:val="28"/>
        </w:rPr>
        <w:t>2. Если вам позвонили и представились сотрудником банка, то не выполняйте никаких операций через телефон, лучше обратитесь в ближайший офис банка и узнайте там информацию по вашей банковской карте.</w:t>
      </w:r>
    </w:p>
    <w:p>
      <w:pPr>
        <w:pStyle w:val="Style14"/>
        <w:shd w:fill="FFFFFF" w:val="clear"/>
        <w:spacing w:lineRule="atLeast" w:line="22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икогда не отправляйте ответы на СМС-сообщения, в которых вам говорится, что вы выиграли что-либо.</w:t>
      </w:r>
    </w:p>
    <w:p>
      <w:pPr>
        <w:pStyle w:val="Style14"/>
        <w:shd w:fill="FFFFFF" w:val="clear"/>
        <w:spacing w:lineRule="atLeast" w:line="224"/>
        <w:ind w:firstLine="540"/>
        <w:jc w:val="both"/>
        <w:rPr/>
      </w:pPr>
      <w:r>
        <w:rPr>
          <w:color w:val="000000"/>
          <w:sz w:val="28"/>
          <w:szCs w:val="28"/>
        </w:rPr>
        <w:t>4. Никогда не сообщайте код доступа, номер своей карты и пароль кому бы то ни было, даже если этот человек представился сотрудником банка.</w:t>
      </w:r>
    </w:p>
    <w:p>
      <w:pPr>
        <w:pStyle w:val="Style14"/>
        <w:shd w:fill="FFFFFF" w:val="clear"/>
        <w:spacing w:lineRule="atLeast" w:line="224"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5. Не вводите в Интернете каких-либо данные своей банковской карты, а если вы совершили какую - либо покупку, старайтесь искать более безопасные пути оплаты товара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8:00Z</dcterms:created>
  <dc:creator>СМИ_ОВД</dc:creator>
  <dc:description/>
  <cp:keywords/>
  <dc:language>en-US</dc:language>
  <cp:lastModifiedBy>USER</cp:lastModifiedBy>
  <dcterms:modified xsi:type="dcterms:W3CDTF">2017-04-18T11:16:00Z</dcterms:modified>
  <cp:revision>3</cp:revision>
  <dc:subject/>
  <dc:title>Мошенничества с использованием  банковских карт</dc:title>
</cp:coreProperties>
</file>