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sz w:val="28"/>
          <w:szCs w:val="28"/>
        </w:rPr>
        <w:t>Уважаемые жители и гости автономного округа!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к информационных технологий не мог не отложить отпечаток на существующие системы расчетов. Призванные к упрощению и унификации таких процедур электронные средства платежа стремительно вошли в жизнь практически каждого из нас, что способствовало и  распространенности хищений в эт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реступлений совершенных с применением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ежегодно растё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отерпевшими являются пенсионеры, работники образовательных организаций, несовершеннолет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этой связи, чтобы не оказаться жертвой мошенников необходимо знать следующие плавила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любого ба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гда не просят </w:t>
      </w:r>
      <w:r>
        <w:rPr>
          <w:rFonts w:cs="Times New Roman" w:ascii="Times New Roman" w:hAnsi="Times New Roman"/>
          <w:sz w:val="28"/>
          <w:szCs w:val="28"/>
        </w:rPr>
        <w:t>сообщить данные вашей карты (номер карты, срок её действия, секретный код на оборотной стороне карты), так как у них однозначно эти личные данные имеют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не при каких обстоятельствах, не сообщайте посторонним лицам данные вашей банковской карты, а так же секретный код на оборотной стороне кар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е пин-код отдельно от карты, его </w:t>
      </w:r>
      <w:r>
        <w:rPr>
          <w:rFonts w:cs="Times New Roman" w:ascii="Times New Roman" w:hAnsi="Times New Roman"/>
          <w:b/>
          <w:sz w:val="28"/>
          <w:szCs w:val="28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 писать на самой банковской карте и сообщать третьим лиц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регайтесь «телефонных» мошенников, которые пытаются ввести вас в заблуждение; </w:t>
      </w:r>
      <w:r>
        <w:rPr>
          <w:rFonts w:cs="Times New Roman" w:ascii="Times New Roman" w:hAnsi="Times New Roman"/>
          <w:b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избегайте телефонных разговоров с подозрительными людьми, которые представляются сотрудниками банка. Не бойтесь прервать разговор, просто кладите труб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СМС сообщения приходящие от банка; </w:t>
      </w:r>
      <w:r>
        <w:rPr>
          <w:rFonts w:cs="Times New Roman" w:ascii="Times New Roman" w:hAnsi="Times New Roman"/>
          <w:b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НИКОМУ</w:t>
      </w:r>
      <w:r>
        <w:rPr>
          <w:rFonts w:cs="Times New Roman" w:ascii="Times New Roman" w:hAnsi="Times New Roman"/>
          <w:sz w:val="28"/>
          <w:szCs w:val="28"/>
        </w:rPr>
        <w:t xml:space="preserve"> не сообщайте пароли, и секретные коды, которые приходят вам в СМС сообщении от ба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, что только мошенники спрашивают секретные пароли, которые приходят к вам в СМС сообщении от банка; сотрудники банка никогда не попросят вас пройти к банкома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попросили пройти с банковской картой к банкомату, то это очевидно мошен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КУПАЙТЕ</w:t>
      </w:r>
      <w:r>
        <w:rPr>
          <w:rFonts w:cs="Times New Roman" w:ascii="Times New Roman" w:hAnsi="Times New Roman"/>
          <w:sz w:val="28"/>
          <w:szCs w:val="28"/>
        </w:rPr>
        <w:t xml:space="preserve"> в интернет – магазинах товар по явно заниженной стоимости, так как это очевидно мошенник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не переходите</w:t>
      </w:r>
      <w:r>
        <w:rPr>
          <w:rFonts w:cs="Times New Roman" w:ascii="Times New Roman" w:hAnsi="Times New Roman"/>
          <w:sz w:val="28"/>
          <w:szCs w:val="28"/>
        </w:rPr>
        <w:t xml:space="preserve"> по ссылкам на неизвестные сай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ПЕРЕЧИСЛЯ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сьбе незнакомых лиц денежные средства на  различные нужды органов государственной власти, а также правоохранительных орга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аем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распространенный характер носят хищения, связанные с обманом доверчивых граждан, когда похитител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ихся в их жизни неблагоприятных ситуаций. 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тельно прос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ткликаться на такие провокации, сохранять бдительность и в каждом случае поступления сомнительных предложений  от неизвестных лиц сообщать о них в компетентные органы (территориальные органы внутренних дел) для уголовно-правовой оценки и организации уголовного преследования злоумышленников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йте обдуманно, не торопливо, помните, что «Бесплатный сыр только в мышеловк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</w:t>
        <w:br/>
        <w:t>Ханты-Мансийск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-Югр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10:00Z</dcterms:created>
  <dc:creator>Пользователь Windows</dc:creator>
  <dc:description/>
  <dc:language>en-US</dc:language>
  <cp:lastModifiedBy>Пользователь Windows</cp:lastModifiedBy>
  <cp:lastPrinted>2020-06-19T21:05:00Z</cp:lastPrinted>
  <dcterms:modified xsi:type="dcterms:W3CDTF">2020-06-19T16:12:00Z</dcterms:modified>
  <cp:revision>2</cp:revision>
  <dc:subject/>
  <dc:title/>
</cp:coreProperties>
</file>