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915150" cy="2679065"/>
                <wp:effectExtent l="0" t="0" r="0" b="381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2679120"/>
                          <a:chOff x="0" y="0"/>
                          <a:chExt cx="6915240" cy="2679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rcRect l="5816" t="14946" r="5125" b="8855"/>
                          <a:stretch/>
                        </pic:blipFill>
                        <pic:spPr>
                          <a:xfrm>
                            <a:off x="0" y="0"/>
                            <a:ext cx="6915240" cy="26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image001 (1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0680" y="1611720"/>
                            <a:ext cx="21031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3240" y="2444040"/>
                            <a:ext cx="108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0pt;width:544.5pt;height:210.95pt" coordorigin="181,0" coordsize="10890,4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1;top:0;width:10889;height:4218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930;top:2538;width:3311;height:122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9" fillcolor="white" stroked="t" o:allowincell="f" style="position:absolute;left:3446;top:3849;width:1702;height:368;mso-wrap-style:none;v-text-anchor:middle;mso-position-horizontal:left;mso-position-vertical:top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20255</wp:posOffset>
                </wp:positionH>
                <wp:positionV relativeFrom="page">
                  <wp:align>top</wp:align>
                </wp:positionV>
                <wp:extent cx="7110730" cy="241300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2413080"/>
                          <a:chOff x="0" y="0"/>
                          <a:chExt cx="7110720" cy="24130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6"/>
                          <a:srcRect l="5815" t="14953" r="5125" b="8865"/>
                          <a:stretch/>
                        </pic:blipFill>
                        <pic:spPr>
                          <a:xfrm>
                            <a:off x="0" y="0"/>
                            <a:ext cx="711072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image001 (1)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27360" y="1397160"/>
                            <a:ext cx="15310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4960" y="2181240"/>
                            <a:ext cx="1042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60.65pt;margin-top:0pt;width:559.9pt;height:190pt" coordorigin="-11213,0" coordsize="11198,3800">
                <v:shape id="shape_0" ID="Picture 3" stroked="f" o:allowincell="f" style="position:absolute;left:-11213;top:0;width:11197;height:3799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918;top:2200;width:2410;height:75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5" fillcolor="white" stroked="t" o:allowincell="f" style="position:absolute;left:-6827;top:3435;width:1641;height:331;mso-wrap-style:none;v-text-anchor:middle;mso-position-horizontal-relative:margin;mso-position-vertical:top;mso-position-vertic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widowControl w:val="false"/>
        <w:ind w:firstLine="288"/>
        <w:jc w:val="both"/>
        <w:rPr/>
      </w:pPr>
      <w:r>
        <w:rPr>
          <w:rFonts w:cs="Arial" w:ascii="Arial" w:hAnsi="Arial"/>
          <w:sz w:val="28"/>
          <w:szCs w:val="28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widowControl w:val="false"/>
        <w:ind w:firstLine="288"/>
        <w:jc w:val="both"/>
        <w:rPr/>
      </w:pPr>
      <w:r>
        <w:rPr>
          <w:rFonts w:cs="Arial" w:ascii="Arial" w:hAnsi="Arial"/>
          <w:sz w:val="28"/>
          <w:szCs w:val="28"/>
        </w:rPr>
        <w:t>с помощью ваших персональных данных мошенники,  воры, могут украсть ваши деньги, шантажировать вас и  заставлять совершать какие-то действия;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ногое другое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</w:t>
      </w:r>
    </w:p>
    <w:p>
      <w:pPr>
        <w:pStyle w:val="Normal"/>
        <w:widowControl w:val="false"/>
        <w:ind w:firstLine="28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ЧТО ТАКОЕ ПЕРСОНАЛЬНЫЕ ДАННЫЕ?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сональные данные представляют собой информацию о конкретном человеке. 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х идентифицирующих данных огромное множество, к ним относятся:                фамилия, имя, отчество, дата рождения, место рождения, место жительства, номер телефона, адрес электронной почты, фотография, возраст и пр.</w:t>
      </w:r>
    </w:p>
    <w:p>
      <w:pPr>
        <w:pStyle w:val="Normal"/>
        <w:widowControl w:val="false"/>
        <w:ind w:firstLine="288"/>
        <w:jc w:val="both"/>
        <w:rPr/>
      </w:pPr>
      <w:r>
        <w:rPr>
          <w:rFonts w:cs="Arial" w:ascii="Arial" w:hAnsi="Arial"/>
          <w:sz w:val="28"/>
          <w:szCs w:val="28"/>
        </w:rPr>
        <w:t>Персональные данные - 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Normal"/>
        <w:widowControl w:val="false"/>
        <w:ind w:firstLine="28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КАКИЕ БЫВАЮТ ПЕРСОНАЛЬНЫЕ ДАННЫЕ?</w:t>
      </w:r>
    </w:p>
    <w:p>
      <w:pPr>
        <w:pStyle w:val="Normal"/>
        <w:widowControl w:val="false"/>
        <w:ind w:left="1703" w:firstLine="3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ind w:left="349" w:firstLine="3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ециальные персональные данные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> расовая или национальная принадлежность, политические взгляды, религиозные или философские убеждения, состояние здоровья и пр.</w:t>
      </w:r>
    </w:p>
    <w:p>
      <w:pPr>
        <w:pStyle w:val="Normal"/>
        <w:widowControl w:val="false"/>
        <w:ind w:left="3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Normal"/>
        <w:widowControl w:val="false"/>
        <w:ind w:left="349" w:firstLine="35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иометрические персональные данные </w:t>
      </w:r>
      <w:r>
        <w:rPr>
          <w:rFonts w:cs="Arial" w:ascii="Arial" w:hAnsi="Arial"/>
          <w:sz w:val="28"/>
          <w:szCs w:val="28"/>
        </w:rPr>
        <w:t>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widowControl w:val="false"/>
        <w:ind w:left="34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 </w:t>
      </w:r>
      <w:r>
        <w:rPr>
          <w:rFonts w:cs="Arial" w:ascii="Arial" w:hAnsi="Arial"/>
          <w:b/>
          <w:bCs/>
          <w:sz w:val="28"/>
          <w:szCs w:val="28"/>
        </w:rPr>
        <w:t>отпечаток пальца, рисунок радужной оболочки глаза, код ДНК, слепок голоса и пр.</w:t>
      </w:r>
    </w:p>
    <w:p>
      <w:pPr>
        <w:pStyle w:val="Normal"/>
        <w:widowControl w:val="false"/>
        <w:ind w:left="3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34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КАК ЗАЩИТИТЬ ПЕРСОНАЛЬНЫЕ ДАННЫЕ В СЕТИ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  <w:tab/>
        <w:t> 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 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Используйте только сложные пароли, разные для разных учетных записей и сервис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тарайтесь периодически менять парол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ind w:left="3213" w:firstLine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349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bookmarkStart w:id="1" w:name="_GoBack"/>
      <w:bookmarkEnd w:id="1"/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3175" cy="24231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2:00Z</dcterms:created>
  <dc:creator>Екатерина В. Девяткова</dc:creator>
  <dc:description/>
  <dc:language>en-US</dc:language>
  <cp:lastModifiedBy>-</cp:lastModifiedBy>
  <dcterms:modified xsi:type="dcterms:W3CDTF">2021-02-03T09:32:00Z</dcterms:modified>
  <cp:revision>1</cp:revision>
  <dc:subject/>
  <dc:title/>
</cp:coreProperties>
</file>