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амятка при обнаружении подозрительных предметов</w:t>
      </w:r>
      <w:r>
        <w:rPr>
          <w:b/>
          <w:bCs/>
          <w:sz w:val="27"/>
          <w:szCs w:val="27"/>
        </w:rPr>
        <w:t>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Предмет может иметь любой вид: сумка, свѐрток, пакет и т.п., находящиеся бесхозно в месте возможного присутствия большого количества людей, вблизи взрыво - и пожароопасных мест, расположения различного рода коммуникаций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3400" w:leader="none"/>
        </w:tabs>
        <w:ind w:left="3400" w:hanging="369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изнаки взрывного устройст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182"/>
        <w:ind w:left="960" w:hanging="340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/>
        <w:t>наличие на обнаруженном предмете проводов, верѐвок, изоленты;</w:t>
      </w:r>
    </w:p>
    <w:p>
      <w:pPr>
        <w:pStyle w:val="Normal"/>
        <w:spacing w:lineRule="exact" w:line="30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>
          <w:rFonts w:eastAsia="Wingdings" w:cs="Wingdings" w:ascii="Wingdings" w:hAnsi="Wingdings"/>
          <w:sz w:val="38"/>
          <w:szCs w:val="38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182"/>
        <w:ind w:left="960" w:hanging="340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1"/>
          <w:szCs w:val="21"/>
        </w:rPr>
        <w:t>подозрительные звуки, щелчки, тиканье часов, издаваемые предметом;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6" w:leader="none"/>
        </w:tabs>
        <w:ind w:left="980" w:hanging="360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от предмета исходит характерный запах миндаля или другой необычный запах.</w:t>
      </w:r>
    </w:p>
    <w:p>
      <w:pPr>
        <w:pStyle w:val="Normal"/>
        <w:spacing w:lineRule="exact" w:line="8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1620" w:hanging="352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ополнительные причины, служащие поводом для опас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180"/>
        <w:ind w:left="960" w:hanging="349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/>
        <w:t>нахождение подозрительных лиц до обнаружения этого предмета;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>
          <w:rFonts w:eastAsia="Wingdings" w:cs="Wingdings" w:ascii="Wingdings" w:hAnsi="Wingdings"/>
          <w:sz w:val="38"/>
          <w:szCs w:val="38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182"/>
        <w:ind w:left="960" w:hanging="273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sz w:val="21"/>
          <w:szCs w:val="21"/>
        </w:rPr>
        <w:t>угрозы лично, по телефону или в почтовых отправлениях.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940" w:leader="none"/>
        </w:tabs>
        <w:spacing w:lineRule="auto" w:line="206"/>
        <w:ind w:left="2940" w:hanging="279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орядок действия при обнаружении:</w:t>
      </w:r>
    </w:p>
    <w:p>
      <w:pPr>
        <w:pStyle w:val="Normal"/>
        <w:spacing w:lineRule="exact" w:line="1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35"/>
        <w:ind w:left="980" w:hanging="293"/>
        <w:jc w:val="both"/>
        <w:rPr>
          <w:sz w:val="28"/>
          <w:szCs w:val="28"/>
        </w:rPr>
      </w:pPr>
      <w:r>
        <w:rPr>
          <w:sz w:val="28"/>
          <w:szCs w:val="28"/>
        </w:rPr>
        <w:t>Не трогайте, не подходите, не передвигайте обнаруженный подозрительный предмет! Не курите, воздержитесь от использования средств радиосвязи, в том числе и мобильных, вблизи данного предмета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273"/>
        <w:rPr>
          <w:sz w:val="28"/>
          <w:szCs w:val="28"/>
        </w:rPr>
      </w:pPr>
      <w:r>
        <w:rPr>
          <w:sz w:val="28"/>
          <w:szCs w:val="28"/>
        </w:rPr>
        <w:t>Немедленно сообщите дежурному милиции (телефон 02), указав время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92" w:leader="none"/>
        </w:tabs>
        <w:spacing w:lineRule="auto" w:line="232"/>
        <w:ind w:left="980" w:hanging="9"/>
        <w:rPr>
          <w:sz w:val="28"/>
          <w:szCs w:val="28"/>
        </w:rPr>
      </w:pPr>
      <w:r>
        <w:rPr>
          <w:sz w:val="28"/>
          <w:szCs w:val="28"/>
        </w:rPr>
        <w:t>место обнаружения подозрительного предмета, свою фамилию и точный адрес учреждения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35"/>
        <w:ind w:left="980" w:hanging="293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 людей, находящихся в опасной зоне, и постарайтесь обеспечить охрану подозрительного предмета, находясь вне опасной зоны. Возьмите себе помощников и осмотрите прилегающие помещения или территорию на наличие людей в опасной зоне. Чтобы не создавать панику, не сообщайте об угрозе взрыва никому, кроме тех, кому необходимо знать об этом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35"/>
        <w:ind w:left="980" w:right="20" w:hanging="293"/>
        <w:jc w:val="both"/>
        <w:rPr>
          <w:sz w:val="28"/>
          <w:szCs w:val="28"/>
        </w:rPr>
      </w:pPr>
      <w:r>
        <w:rPr>
          <w:sz w:val="28"/>
          <w:szCs w:val="28"/>
        </w:rPr>
        <w:t>При охране подозрительного предмета находитесь, по возможности, за предметами, обеспечивающими защиту (угол здания, колонна, толстое дерево, автомашина и т.д.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35"/>
        <w:ind w:left="980" w:hanging="293"/>
        <w:jc w:val="both"/>
        <w:rPr>
          <w:sz w:val="28"/>
          <w:szCs w:val="28"/>
        </w:rPr>
      </w:pPr>
      <w:r>
        <w:rPr>
          <w:sz w:val="28"/>
          <w:szCs w:val="28"/>
        </w:rPr>
        <w:t>Дождитесь прибытия представителей правоохранительных органов, укажите место расположения подозрительного предмета, время и обстоятельства его обнаружени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80" w:leader="none"/>
        </w:tabs>
        <w:ind w:left="2080" w:hanging="346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инимальные опасные зоны при обнаружении взрывного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0"/>
        <w:ind w:left="980" w:right="60" w:firstLine="778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устройства или предмета, похожего на взрывное устройство </w:t>
      </w:r>
      <w:r>
        <w:rPr>
          <w:sz w:val="28"/>
          <w:szCs w:val="28"/>
        </w:rPr>
        <w:t>Граната — не менее 200 м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Тротиловая шашка — 55 м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ивная банка 0,33 л — 60 м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Чемодан (кейс) — 230 м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Дорожный чемодан — 350 м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Автомобиль типа "Жигули" — 460 м.</w:t>
      </w:r>
    </w:p>
    <w:p>
      <w:pPr>
        <w:pStyle w:val="Normal"/>
        <w:spacing w:lineRule="auto" w:line="237"/>
        <w:ind w:left="980" w:hanging="0"/>
        <w:rPr>
          <w:sz w:val="20"/>
          <w:szCs w:val="20"/>
        </w:rPr>
      </w:pPr>
      <w:r>
        <w:rPr>
          <w:sz w:val="28"/>
          <w:szCs w:val="28"/>
        </w:rPr>
        <w:t>Автомобиль типа "Волга" — 580 м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Микроавтобус — 920 м.</w:t>
      </w:r>
    </w:p>
    <w:p>
      <w:pPr>
        <w:sectPr>
          <w:type w:val="nextPage"/>
          <w:pgSz w:w="11906" w:h="16838"/>
          <w:pgMar w:left="1440" w:right="844" w:gutter="0" w:header="0" w:top="11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Грузовая автомашина (фургон) — 1240 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20" w:leader="none"/>
        </w:tabs>
        <w:ind w:left="1220" w:hanging="413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и поступлении угрозы террористического акта по телефону</w:t>
      </w:r>
      <w:r>
        <w:rPr>
          <w:sz w:val="28"/>
          <w:szCs w:val="28"/>
        </w:rPr>
        <w:t>:</w:t>
      </w:r>
    </w:p>
    <w:p>
      <w:pPr>
        <w:pStyle w:val="Normal"/>
        <w:spacing w:lineRule="exact" w:line="2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/>
        <w:ind w:left="980"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 получении сообщения по телефону об угрозе взрыва, о наличии взрывного устройства не вдаваться в панику. Будьте выдержанными и вежливыми, не прерывайте говорящего. При наличии магнитофона, попытайтесь записать разговор.</w:t>
      </w:r>
    </w:p>
    <w:p>
      <w:pPr>
        <w:pStyle w:val="Normal"/>
        <w:spacing w:lineRule="exact" w:line="2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199"/>
        <w:ind w:left="980" w:hanging="437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Постарайтесь сразу дать знать об этой угрозе своему коллеге, по возможности, одновременно с разговором, он должен по другому аппарату сообщить дежурному милиции (02) или в службу безопасности (12-61-86) о поступившей угрозе и номер телефона, по которому звонит предполагаемый террорист.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5" w:leader="none"/>
        </w:tabs>
        <w:ind w:left="980" w:right="20" w:hanging="437"/>
        <w:rPr>
          <w:rFonts w:ascii="Wingdings" w:hAnsi="Wingdings" w:eastAsia="Wingdings" w:cs="Wingdings"/>
          <w:sz w:val="52"/>
          <w:szCs w:val="52"/>
          <w:vertAlign w:val="superscript"/>
        </w:rPr>
      </w:pPr>
      <w:r>
        <w:rPr>
          <w:sz w:val="26"/>
          <w:szCs w:val="26"/>
        </w:rPr>
        <w:t>Запомните номер телефона, если он отобразился на экране устройства АОН.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52"/>
          <w:szCs w:val="52"/>
          <w:vertAlign w:val="superscript"/>
        </w:rPr>
      </w:pPr>
      <w:r>
        <w:rPr>
          <w:rFonts w:eastAsia="Wingdings" w:cs="Wingdings" w:ascii="Wingdings" w:hAnsi="Wingdings"/>
          <w:sz w:val="52"/>
          <w:szCs w:val="5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180"/>
        <w:ind w:left="980" w:right="20" w:hanging="437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Сошлитесь на некачественную работу аппарата, чтобы дословно запомнить разговор или записать его на бумаге, обязательно зафиксируйте точное время начала разговора и его продолжительность.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199"/>
        <w:ind w:left="980" w:hanging="437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По ходу разговора постарайтесь определить пол, возраст звонившего и отметить особенности его (еѐ) речи: (голос: громкий, (тихий), низкий (высокий); темп речи: быстрая (медленная); произношение: отчѐтливое, искажѐнное, с заиканием, шепелявое, с акцентом или диалектом; манера речи: развязная, с издѐвкой, с нецензурными выражениями.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192"/>
        <w:ind w:left="980" w:right="20" w:hanging="437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Отметьте характер звонка (городской или междугородный). Обязательно вслушайтесь в звуковой фон (шум автомашин или железнодорожного транспорта, звуки теле- или радиоаппаратуры, голоса).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16"/>
        <w:ind w:left="980" w:hanging="437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Постарайтесь в ходе разговора получить ответы на примерные вопросы: (Куда, кому, по какому телефону звонит этот человек? Какие конкретные требования он (она) выдвигает? Выдвигает требования он (она) лично, выступает в роли посредника или представляет какую-либо группу лиц? Когда может быть проведѐн взрыв? Где заложено взрывное устройство? Что оно из себя представляет? Как оно выглядит внешне? Есть ли ещѐ где-нибудь взрывное устройство? Для чего заложено взрывное устройство? На каких условиях он (она) или они согласны отказаться от задуманного? Как и когда с ним (с ней) можно связаться? Кому вы можете или должны сообщить об этом звонке?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180"/>
        <w:ind w:left="980" w:hanging="437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 либо действий.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180"/>
        <w:ind w:left="980" w:hanging="437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Если Вы включали звукозаписывающую аппаратуру, сразу после разговора извлеките кассету с записью и установите на еѐ место другую кассе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180"/>
        <w:ind w:left="960" w:hanging="417"/>
        <w:rPr>
          <w:rFonts w:ascii="Wingdings" w:hAnsi="Wingdings" w:eastAsia="Wingdings" w:cs="Wingdings"/>
          <w:sz w:val="39"/>
          <w:szCs w:val="39"/>
          <w:vertAlign w:val="superscript"/>
        </w:rPr>
      </w:pPr>
      <w:r>
        <w:rPr/>
        <w:t>Не вешайте телефонную трубку по окончании разговора.</w:t>
      </w:r>
    </w:p>
    <w:p>
      <w:pPr>
        <w:pStyle w:val="Normal"/>
        <w:spacing w:lineRule="exact" w:line="26"/>
        <w:rPr>
          <w:rFonts w:ascii="Wingdings" w:hAnsi="Wingdings" w:eastAsia="Wingdings" w:cs="Wingdings"/>
          <w:sz w:val="39"/>
          <w:szCs w:val="39"/>
          <w:vertAlign w:val="superscript"/>
        </w:rPr>
      </w:pPr>
      <w:r>
        <w:rPr>
          <w:rFonts w:eastAsia="Wingdings" w:cs="Wingdings" w:ascii="Wingdings" w:hAnsi="Wingdings"/>
          <w:sz w:val="39"/>
          <w:szCs w:val="39"/>
          <w:vertAlign w:val="superscript"/>
        </w:rPr>
      </w:r>
    </w:p>
    <w:p>
      <w:pPr>
        <w:sectPr>
          <w:type w:val="nextPage"/>
          <w:pgSz w:w="11906" w:h="16838"/>
          <w:pgMar w:left="1440" w:right="844" w:gutter="0" w:header="0" w:top="1123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975" w:leader="none"/>
        </w:tabs>
        <w:ind w:left="980" w:right="20" w:hanging="437"/>
        <w:jc w:val="both"/>
        <w:rPr>
          <w:rFonts w:ascii="Wingdings" w:hAnsi="Wingdings" w:eastAsia="Wingdings" w:cs="Wingdings"/>
          <w:sz w:val="55"/>
          <w:szCs w:val="55"/>
          <w:vertAlign w:val="superscript"/>
        </w:rPr>
      </w:pPr>
      <w:r>
        <w:rPr>
          <w:sz w:val="27"/>
          <w:szCs w:val="27"/>
        </w:rPr>
        <w:t>Не распространяйтесь о факте разговора и его содержании, максимально ограничьте число людей, владеющих полученной информаци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ind w:left="1220" w:hanging="432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и поступлении угрозы террористического акта в письменном</w:t>
      </w:r>
    </w:p>
    <w:p>
      <w:pPr>
        <w:pStyle w:val="Normal"/>
        <w:spacing w:lineRule="exact" w:line="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53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>вид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980" w:hanging="0"/>
        <w:jc w:val="both"/>
        <w:rPr>
          <w:sz w:val="20"/>
          <w:szCs w:val="20"/>
        </w:rPr>
      </w:pPr>
      <w:r>
        <w:rPr>
          <w:sz w:val="28"/>
          <w:szCs w:val="28"/>
        </w:rPr>
        <w:t>Угрозы в письменной форме могут поступить как в почтовом отправлении, так и в результате обнаружения различного рода анонимных материалов (записки, надписи, информация, записанная на дискете, и др.)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8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: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182"/>
        <w:ind w:left="980" w:right="20" w:hanging="4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Уберите его в чистый плотно закрываемый полиэтиленовый пакет и поместите в отдельную жѐсткую папку.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182"/>
        <w:ind w:left="960" w:hanging="417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/>
        <w:t>Постарайтесь не оставлять на нѐм отпечатков своих пальцев.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>
          <w:rFonts w:eastAsia="Wingdings" w:cs="Wingdings" w:ascii="Wingdings" w:hAnsi="Wingdings"/>
          <w:sz w:val="38"/>
          <w:szCs w:val="38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182"/>
        <w:ind w:left="980" w:hanging="437"/>
        <w:jc w:val="both"/>
        <w:rPr>
          <w:rFonts w:ascii="Wingdings" w:hAnsi="Wingdings" w:eastAsia="Wingdings" w:cs="Wingdings"/>
          <w:sz w:val="55"/>
          <w:szCs w:val="55"/>
          <w:vertAlign w:val="superscript"/>
        </w:rPr>
      </w:pPr>
      <w:r>
        <w:rPr>
          <w:sz w:val="27"/>
          <w:szCs w:val="27"/>
        </w:rPr>
        <w:t>Если документ поступил в конверте, который при получении был разрезан только с левой или правой стороны, не вскрывайте другие стороны конверта.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55"/>
          <w:szCs w:val="55"/>
          <w:vertAlign w:val="superscript"/>
        </w:rPr>
      </w:pPr>
      <w:r>
        <w:rPr>
          <w:rFonts w:eastAsia="Wingdings" w:cs="Wingdings" w:ascii="Wingdings" w:hAnsi="Wingdings"/>
          <w:sz w:val="55"/>
          <w:szCs w:val="55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182"/>
        <w:ind w:left="980" w:right="20" w:hanging="4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Сохраняйте всѐ: сам документ с текстом, любые вложения, конверт и упаковку, ничего не выбрасывайте.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192"/>
        <w:ind w:left="980" w:right="20" w:hanging="437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180"/>
        <w:ind w:left="980" w:hanging="437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Не расширяйте круг лиц, знакомившихся с содержанием документа, сообщите о его получении только органам милиции и руководителю организации.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180"/>
        <w:ind w:left="980" w:right="20" w:hanging="437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Анонимные материалы передаются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>
          <w:sz w:val="28"/>
          <w:szCs w:val="28"/>
        </w:rPr>
        <w:t>способом и на чѐм исполнены, с каких слов начинается и какими заканчивается текст, наличие подпис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ind w:left="1280" w:hanging="309"/>
        <w:rPr>
          <w:sz w:val="28"/>
          <w:szCs w:val="28"/>
        </w:rPr>
      </w:pPr>
      <w:r>
        <w:rPr>
          <w:sz w:val="28"/>
          <w:szCs w:val="28"/>
        </w:rPr>
        <w:t>т.п.)  а  также  обстоятельства,  связанные  с  их  распространением,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м или получением. Регистрационный штамп проставляется только на сопроводительных письмах организации или заявлениях граждан, передавших анонимные материалы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180"/>
        <w:ind w:left="980" w:hanging="437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При исполнении резолюций и других надписей на сопроводительных документах на анонимных материалах не должно оставаться вдавленных следов.</w:t>
      </w:r>
    </w:p>
    <w:p>
      <w:pPr>
        <w:pStyle w:val="Normal"/>
        <w:spacing w:lineRule="exact" w:line="3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080" w:leader="none"/>
        </w:tabs>
        <w:ind w:left="3080" w:hanging="333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и захвате террористами заложников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180"/>
        <w:ind w:left="980" w:hanging="437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О случившемся происшествии необходимо немедленно сообщить в милицию (телефон 02) или службу безопасности и руководителю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182"/>
        <w:ind w:left="960" w:hanging="417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/>
        <w:t>По своей инициативе в переговоры с террористами не вступать.</w:t>
      </w:r>
    </w:p>
    <w:p>
      <w:pPr>
        <w:pStyle w:val="Normal"/>
        <w:spacing w:lineRule="exact" w:line="25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>
          <w:rFonts w:eastAsia="Wingdings" w:cs="Wingdings" w:ascii="Wingdings" w:hAnsi="Wingdings"/>
          <w:sz w:val="38"/>
          <w:szCs w:val="38"/>
          <w:vertAlign w:val="superscript"/>
        </w:rPr>
      </w:r>
    </w:p>
    <w:p>
      <w:pPr>
        <w:sectPr>
          <w:type w:val="nextPage"/>
          <w:pgSz w:w="11906" w:h="16838"/>
          <w:pgMar w:left="1440" w:right="844" w:gutter="0" w:header="0" w:top="1128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189"/>
        <w:ind w:left="980" w:hanging="437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182"/>
        <w:ind w:left="980" w:hanging="4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Не провоцировать действия, могущие повлечь за собой применение террористами оружия.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180"/>
        <w:ind w:left="980" w:right="20" w:hanging="437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беспрепятственный проезд (проход) к месту происшествия прибывших сотрудников правоохранительных органов, подробно ответьте на вопросы и не мешайте их работе.</w:t>
      </w:r>
    </w:p>
    <w:sectPr>
      <w:type w:val="nextPage"/>
      <w:pgSz w:w="11906" w:h="16838"/>
      <w:pgMar w:left="1440" w:right="844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9:00Z</dcterms:created>
  <dc:creator>Windows User</dc:creator>
  <dc:description/>
  <dc:language>en-US</dc:language>
  <cp:lastModifiedBy>-</cp:lastModifiedBy>
  <dcterms:modified xsi:type="dcterms:W3CDTF">2020-02-19T15:04:00Z</dcterms:modified>
  <cp:revision>1</cp:revision>
  <dc:subject/>
  <dc:title/>
</cp:coreProperties>
</file>