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2230</wp:posOffset>
            </wp:positionV>
            <wp:extent cx="7562850" cy="222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08" w:hanging="0"/>
        <w:rPr>
          <w:sz w:val="20"/>
          <w:szCs w:val="20"/>
        </w:rPr>
      </w:pPr>
      <w:r>
        <w:rPr>
          <w:b/>
          <w:bCs/>
          <w:color w:val="333399"/>
          <w:sz w:val="29"/>
          <w:szCs w:val="29"/>
        </w:rPr>
        <w:t>ИНФОРМАЦИЯ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2" w:hanging="0"/>
        <w:jc w:val="center"/>
        <w:rPr>
          <w:sz w:val="20"/>
          <w:szCs w:val="20"/>
        </w:rPr>
      </w:pPr>
      <w:r>
        <w:rPr>
          <w:b/>
          <w:bCs/>
          <w:color w:val="0000FF"/>
          <w:sz w:val="24"/>
          <w:szCs w:val="24"/>
          <w:u w:val="single"/>
        </w:rPr>
        <w:t>www.n-vartovsk.ru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Подружитесь со своими детьми</w:t>
      </w: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" w:right="20" w:firstLine="705"/>
        <w:jc w:val="both"/>
        <w:rPr>
          <w:sz w:val="20"/>
          <w:szCs w:val="20"/>
        </w:rPr>
      </w:pPr>
      <w:r>
        <w:rPr>
          <w:sz w:val="29"/>
          <w:szCs w:val="29"/>
        </w:rPr>
        <w:t>Родителям и классным руководителям следует зарегистрироваться в социальной сети, в которой общаются их дети, и «подружиться» с ними. А еще – стараться занять все свободное время школьников. По мнению экспертов, эти несложные рекомендации – одно из действенных средств против пропаганды вербовщиков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37"/>
        <w:ind w:left="8" w:right="20" w:firstLine="697"/>
        <w:jc w:val="both"/>
        <w:rPr>
          <w:sz w:val="28"/>
          <w:szCs w:val="28"/>
        </w:rPr>
      </w:pPr>
      <w:r>
        <w:rPr>
          <w:sz w:val="28"/>
          <w:szCs w:val="28"/>
        </w:rPr>
        <w:t>Нижневартовске прошел семинар на тему: «Противодействие идеологии терроризма на современном этапе». В нем приняли участие более 70 специалистов учреждений культуры, спорта и образования, администрации города, работающи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spacing w:lineRule="auto" w:line="225"/>
        <w:ind w:left="208" w:hanging="208"/>
        <w:rPr>
          <w:sz w:val="29"/>
          <w:szCs w:val="29"/>
        </w:rPr>
      </w:pPr>
      <w:r>
        <w:rPr>
          <w:sz w:val="29"/>
          <w:szCs w:val="29"/>
        </w:rPr>
        <w:t>сфере профилактики терроризма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" w:right="20" w:firstLine="705"/>
        <w:jc w:val="both"/>
        <w:rPr>
          <w:sz w:val="20"/>
          <w:szCs w:val="20"/>
        </w:rPr>
      </w:pPr>
      <w:r>
        <w:rPr>
          <w:sz w:val="29"/>
          <w:szCs w:val="29"/>
        </w:rPr>
        <w:t>Основной докладчик – Ирина Орлова, доктор философских наук, профессор кафедры зарубежного регионоведения и международного сотрудничества, директор программы «Экономическая политология». «Правоохранительные органы страны оперативно реагируют на возникающие угрозы. Буквально на днях, сотрудники ФСБ в Москве и Санкт-Петербурге предотвратили теракты и задержали террористов. Наша задача - разоблачать идеологию террористов, работать с потенциальными жертвами вербовщиков», - отметила специалист федерального уровня.</w:t>
      </w:r>
    </w:p>
    <w:p>
      <w:pPr>
        <w:pStyle w:val="Normal"/>
        <w:spacing w:lineRule="auto" w:line="230"/>
        <w:ind w:left="4148" w:hanging="0"/>
        <w:rPr>
          <w:sz w:val="20"/>
          <w:szCs w:val="20"/>
        </w:rPr>
      </w:pPr>
      <w:r>
        <w:rPr>
          <w:b/>
          <w:bCs/>
          <w:sz w:val="29"/>
          <w:szCs w:val="29"/>
        </w:rPr>
        <w:t>КОГО ВЕРБУЮТ?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9"/>
          <w:szCs w:val="29"/>
        </w:rPr>
        <w:t>Ирина Орлова выделила три основные причины вербовк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" w:firstLine="705"/>
        <w:jc w:val="both"/>
        <w:rPr>
          <w:sz w:val="20"/>
          <w:szCs w:val="20"/>
        </w:rPr>
      </w:pPr>
      <w:r>
        <w:rPr>
          <w:sz w:val="29"/>
          <w:szCs w:val="29"/>
        </w:rPr>
        <w:t>Первая – духовный кризис. Он возникает, когда человек остается один на один с собой и своими проблемами. Молодые радикалы обретают в идее построения всемирного халифата (исламского государства) стройную систему ценностей, которую они не могли найти в своем окружении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" w:right="20" w:firstLine="705"/>
        <w:jc w:val="both"/>
        <w:rPr>
          <w:sz w:val="20"/>
          <w:szCs w:val="20"/>
        </w:rPr>
      </w:pPr>
      <w:r>
        <w:rPr>
          <w:sz w:val="29"/>
          <w:szCs w:val="29"/>
        </w:rPr>
        <w:t>Вторая причина – социальная. Одной из основных целевых аудиторий вербовщиков остаются неблагополучные подростки из бедных семей (часто семей мигрантов). Такие люди легко попадают под влияние террористов, проникаются духом псевдоромантики, причастности к большой идее. Для некоторых отправка на «джихад» («священная война против иноверцев») – это экстремальная форма трудоустройства. Только никому из них не говорят, что средняя продолжительность жизни боевика – три месяца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8" w:right="20" w:firstLine="705"/>
        <w:jc w:val="both"/>
        <w:rPr>
          <w:sz w:val="20"/>
          <w:szCs w:val="20"/>
        </w:rPr>
      </w:pPr>
      <w:r>
        <w:rPr>
          <w:sz w:val="29"/>
          <w:szCs w:val="29"/>
        </w:rPr>
        <w:t>Третья причина – мощная исламская пропаганда. Большинство ее жертв – несформировавшиеся молодые мужчины. Как правило, у них низкий уровень</w:t>
      </w:r>
    </w:p>
    <w:p>
      <w:pPr>
        <w:sectPr>
          <w:type w:val="nextPage"/>
          <w:pgSz w:w="11920" w:h="16838"/>
          <w:pgMar w:left="992" w:right="810" w:gutter="0" w:header="0" w:top="1440" w:footer="0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9285</wp:posOffset>
            </wp:positionH>
            <wp:positionV relativeFrom="paragraph">
              <wp:posOffset>116840</wp:posOffset>
            </wp:positionV>
            <wp:extent cx="7562850" cy="8909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9"/>
          <w:szCs w:val="29"/>
        </w:rPr>
        <w:t>образования и отсутствие желания учитьс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8" w:firstLine="705"/>
        <w:jc w:val="both"/>
        <w:rPr>
          <w:sz w:val="20"/>
          <w:szCs w:val="20"/>
        </w:rPr>
      </w:pPr>
      <w:r>
        <w:rPr>
          <w:sz w:val="29"/>
          <w:szCs w:val="29"/>
        </w:rPr>
        <w:t>Но это не значит, что, если ваши близкие обеспеченны и имеют хорошее образование, – они защищены. Жертвой вербовки может стать, кто угодно, в том числе и несовершеннолетние. В группе риска – люди, разлученные с семьей или состоящие в сложных отношениях, страдающие от несчастной любв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8" w:right="20" w:firstLine="705"/>
        <w:jc w:val="both"/>
        <w:rPr>
          <w:sz w:val="20"/>
          <w:szCs w:val="20"/>
        </w:rPr>
      </w:pPr>
      <w:r>
        <w:rPr>
          <w:sz w:val="29"/>
          <w:szCs w:val="29"/>
        </w:rPr>
        <w:t>По различным данным, только в России за последнее время было завербовано более 2000 человек. Большинство из них – уже нет в живых. В отношении оставшихся – возбуждены уголовные дела на Родине.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7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ГДЕ ВЕРБУЮТ?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8" w:firstLine="705"/>
        <w:rPr>
          <w:sz w:val="20"/>
          <w:szCs w:val="20"/>
        </w:rPr>
      </w:pPr>
      <w:r>
        <w:rPr>
          <w:sz w:val="29"/>
          <w:szCs w:val="29"/>
        </w:rPr>
        <w:t>По данным экспертов, в ряды террористической организации 84 % молодых людей пришли посредством сети Интернет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8" w:right="20" w:firstLine="705"/>
        <w:jc w:val="both"/>
        <w:rPr>
          <w:sz w:val="20"/>
          <w:szCs w:val="20"/>
        </w:rPr>
      </w:pPr>
      <w:r>
        <w:rPr>
          <w:sz w:val="29"/>
          <w:szCs w:val="29"/>
        </w:rPr>
        <w:t>Также вербовщики могут «находить» своих жертв в любом общественном месте: в кафе, учебных заведениях, на публичных мероприятиях, даже в санаториях и лечебных учреждениях.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7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КАК РЕАГИРОВАТЬ?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705"/>
        <w:jc w:val="both"/>
        <w:rPr>
          <w:sz w:val="20"/>
          <w:szCs w:val="20"/>
        </w:rPr>
      </w:pPr>
      <w:r>
        <w:rPr>
          <w:sz w:val="28"/>
          <w:szCs w:val="28"/>
        </w:rPr>
        <w:t>Родителям необходимо знать, какие сайты посещает ребенок, с кем знакомится и общается. Особенно важно обратить внимание на близкого человека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spacing w:lineRule="auto" w:line="230"/>
        <w:ind w:left="8" w:hanging="8"/>
        <w:jc w:val="both"/>
        <w:rPr>
          <w:sz w:val="29"/>
          <w:szCs w:val="29"/>
        </w:rPr>
      </w:pPr>
      <w:r>
        <w:rPr>
          <w:sz w:val="29"/>
          <w:szCs w:val="29"/>
        </w:rPr>
        <w:t>том случае, если резко изменилось его поведение, речь, появились сомнительные идеи и цели, он начинает ссылаться на неизвестных авторитетов. В этом случае - проанализируйте окружение ребенка, сайты, которые он посещает. За помощью и актуальной информацией обратитесь на официальный сайт Национального антитеррористического комитета, сайт «Террору – нет!». При необходимости – обратитесь к психологу или представителю религиозной общины (если человек верующий).</w:t>
      </w:r>
    </w:p>
    <w:p>
      <w:pPr>
        <w:pStyle w:val="Normal"/>
        <w:spacing w:lineRule="exact" w:line="1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35"/>
        <w:ind w:left="8" w:firstLine="705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Специалисты рекомендуют быть внимательнее самим подросткам. Насторожено реагировать на любые предложения новых знакомых и сообщать о них родителям или педагогам. А прежде, чем репостить какую-то информацию в социальной сети - проверить – не внесена ли организация, которая в ней упоминается, или материалы, в список запрещенных. </w:t>
      </w:r>
      <w:r>
        <w:rPr>
          <w:sz w:val="28"/>
          <w:szCs w:val="28"/>
          <w:u w:val="single"/>
        </w:rPr>
        <w:t>Федеральный список</w:t>
      </w:r>
      <w:r>
        <w:rPr>
          <w:sz w:val="28"/>
          <w:szCs w:val="28"/>
        </w:rPr>
        <w:t xml:space="preserve"> экстремистских материалов размещен на официальном сайте Министерства юстиции Российской Федерации. Здесь также можно найти </w:t>
      </w:r>
      <w:r>
        <w:rPr>
          <w:sz w:val="28"/>
          <w:szCs w:val="28"/>
          <w:u w:val="single"/>
        </w:rPr>
        <w:t>Перечень организаций,</w:t>
      </w:r>
    </w:p>
    <w:p>
      <w:pPr>
        <w:pStyle w:val="Normal"/>
        <w:spacing w:lineRule="exact" w:line="26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spacing w:lineRule="auto" w:line="232"/>
        <w:ind w:left="8" w:hanging="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и которых приято решение о запрете либо их ликвидации, находится на официальном сайте Министерства юстиции Российской Федерации по адресу</w:t>
      </w:r>
      <w:r>
        <w:rPr>
          <w:sz w:val="28"/>
          <w:szCs w:val="28"/>
        </w:rPr>
        <w:t>.</w:t>
      </w:r>
    </w:p>
    <w:p>
      <w:pPr>
        <w:pStyle w:val="Normal"/>
        <w:spacing w:lineRule="exact" w:line="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2402840" cy="0"/>
                <wp:effectExtent l="0" t="5080" r="0" b="508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pt" to="189.15pt,-49pt" ID="Shap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7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ЧТО ГРОЗИТ?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8" w:firstLine="780"/>
        <w:jc w:val="both"/>
        <w:rPr>
          <w:sz w:val="20"/>
          <w:szCs w:val="20"/>
        </w:rPr>
      </w:pPr>
      <w:r>
        <w:rPr>
          <w:sz w:val="29"/>
          <w:szCs w:val="29"/>
        </w:rPr>
        <w:t>Прокуратура города Нижневартовска предупреждает: за экстремистскую и террористическую деятельность предусмотрена административная и уголовная ответственность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8" w:firstLine="705"/>
        <w:jc w:val="both"/>
        <w:rPr>
          <w:sz w:val="20"/>
          <w:szCs w:val="20"/>
        </w:rPr>
      </w:pPr>
      <w:r>
        <w:rPr>
          <w:sz w:val="29"/>
          <w:szCs w:val="29"/>
        </w:rPr>
        <w:t>По словам заместителя главы города Николая Лукаша, при получении информации о несовершеннолетних, которых подозревают в экстремизме и терроризме, каждый факт также рассматривает комиссия по делам несовершеннолетних, извещают школу, проверяют тех, с кем этот подросток</w:t>
      </w:r>
    </w:p>
    <w:p>
      <w:pPr>
        <w:sectPr>
          <w:type w:val="nextPage"/>
          <w:pgSz w:w="11920" w:h="16838"/>
          <w:pgMar w:left="992" w:right="830" w:gutter="0" w:header="0" w:top="1107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89535</wp:posOffset>
            </wp:positionV>
            <wp:extent cx="7562850" cy="8909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jc w:val="both"/>
        <w:rPr>
          <w:sz w:val="20"/>
          <w:szCs w:val="20"/>
        </w:rPr>
      </w:pPr>
      <w:r>
        <w:rPr>
          <w:sz w:val="29"/>
          <w:szCs w:val="29"/>
        </w:rPr>
        <w:t>общается или общался. В Нижневартовске известны случаи привлечения к ответственности несовершеннолетних за экстремизм.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79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ОСВЕДОМЛЕН – ЗНАЧИТ ВООРУЖЕН</w:t>
      </w:r>
    </w:p>
    <w:p>
      <w:pPr>
        <w:pStyle w:val="Normal"/>
        <w:rPr>
          <w:sz w:val="20"/>
          <w:szCs w:val="20"/>
        </w:rPr>
      </w:pPr>
      <w:r>
        <w:rPr>
          <w:sz w:val="29"/>
          <w:szCs w:val="29"/>
        </w:rPr>
        <w:t>Напомним,</w:t>
        <w:tab/>
        <w:t>информация</w:t>
        <w:tab/>
        <w:t>об</w:t>
        <w:tab/>
        <w:t>опасности</w:t>
        <w:tab/>
        <w:t>и</w:t>
        <w:tab/>
        <w:t>методах</w:t>
        <w:tab/>
        <w:t>работы</w:t>
      </w:r>
      <w:r>
        <w:rPr>
          <w:sz w:val="20"/>
          <w:szCs w:val="20"/>
        </w:rPr>
        <w:tab/>
      </w:r>
      <w:r>
        <w:rPr>
          <w:sz w:val="27"/>
          <w:szCs w:val="27"/>
        </w:rPr>
        <w:t>вербовщиков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размещена на официальном сайте Общественной палаты России (https://www.oprf.ru/files/1_2016dok/broshyura_IGIL19052016.pdf), а также на сайте органов местного самоуправления Нижневартовска в рубрике «Безопасный город» (</w:t>
      </w:r>
      <w:r>
        <w:rPr>
          <w:color w:val="0000FF"/>
          <w:sz w:val="28"/>
          <w:szCs w:val="28"/>
          <w:u w:val="single"/>
        </w:rPr>
        <w:t>http://www.n-vartovsk.ru/news/citywide_news/bgorod/215253.html</w:t>
      </w:r>
      <w:r>
        <w:rPr>
          <w:sz w:val="28"/>
          <w:szCs w:val="28"/>
        </w:rPr>
        <w:t>)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0"/>
          <w:szCs w:val="20"/>
        </w:rPr>
      </w:pPr>
      <w:r>
        <w:rPr>
          <w:b/>
          <w:bCs/>
          <w:color w:val="333399"/>
          <w:sz w:val="24"/>
          <w:szCs w:val="24"/>
        </w:rPr>
        <w:t>Управление по информационной политике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b/>
          <w:bCs/>
          <w:color w:val="333399"/>
          <w:sz w:val="24"/>
          <w:szCs w:val="24"/>
        </w:rPr>
        <w:t>администрации г. Нижневартовск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4365</wp:posOffset>
            </wp:positionH>
            <wp:positionV relativeFrom="paragraph">
              <wp:posOffset>6690360</wp:posOffset>
            </wp:positionV>
            <wp:extent cx="7562850" cy="8909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000" w:right="830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5:00Z</dcterms:created>
  <dc:creator>Windows User</dc:creator>
  <dc:description/>
  <dc:language>en-US</dc:language>
  <cp:lastModifiedBy>-</cp:lastModifiedBy>
  <dcterms:modified xsi:type="dcterms:W3CDTF">2020-02-19T15:10:00Z</dcterms:modified>
  <cp:revision>1</cp:revision>
  <dc:subject/>
  <dc:title/>
</cp:coreProperties>
</file>