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23 №4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470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                к постановлению администрации города          от 23.08.2022 №595 "Об утверждении административного регламента предоставления муниципальной услуги "Постановка на учет     и направление детей в образовательные организации, реализующие образовательные программы дошкольного образования"             (с изменениями от 12.12.2022 №863, 14.03.2023 №2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иказом Министерства просвещения Российской Федерации от 23.01.2023 №50 "О внесении изменений в Порядок приема               на обучение по образовательным программам дошкольного образования, утвержденный приказом Министерства просвещения Российской Федерации             от 15 мая 2020 г. №236"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е в приложение к постановлению администрации города от 23.08.2022 №595 "Об утверждении административного регламента предоставления муниципальной услуги "Постановка на учет и направление детей в образовательные организации, реализующие образовательные программы дошкольного образования" (с изменениями от 12.12.2022 №863, 14.03.2023 №205), дополнив пункт 2.5 раздела II абзацем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Ребенок, в том числе усыновленный (удочеренный) или находящийся под опекой или попечительством в семье, включая приемную семью либо                     в случаях, предусмотренных законами субъектов Российской Федерации, патронатную семью, имеет право преимущественного приема на обучение                 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                   (удочеренные)), дети, опекунами (попечителями) которых являются родители (законные представители) этого ребенка, или дети, родителями                        (законными представителями) которых являются опекуны (попечители) этого ребенка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частями 5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6 статьи 6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9.12.2012 №273-ФЗ "Об образовании в Российской Федерации".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020&amp;dst=100903&amp;field=134&amp;date=22.03.2023" TargetMode="External"/><Relationship Id="rId3" Type="http://schemas.openxmlformats.org/officeDocument/2006/relationships/hyperlink" Target="https://login.consultant.ru/link/?req=doc&amp;base=LAW&amp;n=440020&amp;dst=688&amp;field=134&amp;date=22.03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4:00Z</dcterms:created>
  <dc:creator>Посадова Юлия Владимировна</dc:creator>
  <dc:description/>
  <dc:language>en-US</dc:language>
  <cp:lastModifiedBy>Гуранкова Олеся Анатольевна</cp:lastModifiedBy>
  <cp:lastPrinted>2023-06-13T12:36:00Z</cp:lastPrinted>
  <dcterms:modified xsi:type="dcterms:W3CDTF">2023-06-14T07:36:00Z</dcterms:modified>
  <cp:revision>7</cp:revision>
  <dc:subject/>
  <dc:title/>
</cp:coreProperties>
</file>