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3 №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706" w:hanging="0"/>
        <w:jc w:val="both"/>
        <w:rPr>
          <w:sz w:val="32"/>
          <w:szCs w:val="32"/>
        </w:rPr>
      </w:pPr>
      <w:r>
        <w:rPr/>
        <w:t>О внесении изменения в приложение                 к постановлению администрации города          от 23.08.2022 №595 "Об утверждении административного регламента предоставления муниципальной услуги "Постановка на учет     и направление детей в образовательные организации, реализующие образовательные программы дошкольного образования"             (с изменениями от 12.12.2022 №86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highlight w:val="yellow"/>
        </w:rPr>
      </w:pPr>
      <w:r>
        <w:rPr>
          <w:sz w:val="28"/>
        </w:rPr>
        <w:t>В соответствии с постановлением Правительства Российской Федерации от 15.08.2022 №1415 "О внесении изменений в некоторые акты Правительства Российской Федерации":</w:t>
      </w:r>
    </w:p>
    <w:p>
      <w:pPr>
        <w:pStyle w:val="Normal"/>
        <w:ind w:left="0" w:righ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изменение в приложение к постановлению администрации города от 23.08.2022 №595 "Об утверждении административного            регламента предоставления муниципальной услуги "Постановка на учет                       и направление детей в образовательные организации, реализующие образовательные программы дошкольного образования" (с изменениями                     от 12.12.2022 №863), изложив абзац второй пункта 3.4 раздела III в следующей редакци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"Форматно-логическая проверка сформированного Заявления осуществляется Единым порталом автоматически на основании требований, определенных административным регламентом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              в электронной форме Заявления."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В.П. Сит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708" w:right="0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right="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OGP1</dc:creator>
  <dc:description/>
  <dc:language>en-US</dc:language>
  <cp:lastModifiedBy>Крячек Екатерина Николаевна</cp:lastModifiedBy>
  <cp:lastPrinted>2023-03-14T10:32:00Z</cp:lastPrinted>
  <dcterms:modified xsi:type="dcterms:W3CDTF">2023-03-15T09:22:00Z</dcterms:modified>
  <cp:revision>5</cp:revision>
  <dc:subject/>
  <dc:title>Приложение к постановлению</dc:title>
</cp:coreProperties>
</file>