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517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граждан и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право внеочере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ервоочередного предоставления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й основную 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ом са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очередное право на предоставление места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(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ч.8 ст. 24 Федерального закона от 27.05.1998 № 76-ФЗ «О статусе военнослужащи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удей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 родителя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рокур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с места работы родителя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сотрудников Следственного комите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с места работы родителя        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граждан, подвергшихся воздействию радиации вследствие катастрофы на Чернобыльской атомной электро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стоверение для граждан, подвергшихся воздействию радиации вследствие катастрофы на Чернобыльской атомной электростанции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очередное право на предоставление места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28.1 Федерального закона от 03.07.202016 № 226-ФЗ «О войсках национальной гвардии Российской Федерации»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и дети, один из родителей, которых является инвали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Федерального государственного учреждения медико-социальной экспертизы (МСЭ) о подтверждении факта установления инвалидности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и дети, оставшие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(постановление) уполномоченного органа об установлении опеки (попечительства) над несовершеннолетним либо об определении несовершеннолетнего в учреждение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из многодетных семей, при наличии трех и более несовершеннолет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многодетной семьи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сотрудников полиции, а также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,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еся на иждивении сотрудников полиции, граждан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ин из имеющихся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равка с места работы родителя (законного представителя) (действительна в течение месяц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равка, подтверждающая факт увечья или иного повреждения здоровья военнослужащего или сотрудника поли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идетельство о смерти военнослужащего (сотрудника полиции)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военно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о нахождении на военной служб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 в учреждениях и органах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   и исключивших возможность дальнейшего прохождения службы в учреждениях и органах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дети, находящиеся (находившиеся) на иждивении сотрудников граждан Российской Федерации, указанных выш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имеющихся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равка с места работы родителя (законного представителя), подтверждающая наличие специального звания и контракта (действительна в течение месяц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равка, подтверждающая факт увечья или иного повреждения здоровья сотруд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идетельство о смерти сотрудника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контузии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граждан, установленные федеральны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указанное право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имущественное право на предоставление места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роживающие в одной семье и имеющие общее место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ли сест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детей, справка о составе семьи и прописке (с подтверждением того, что родители и дети имеют общее место жительства, и проживают в одной се-мье).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, в том числе усыновленный (удочерен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находящийся под опекой или попечи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273-ФЗ «Об образовании в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о рождении, справка о составе семьи и прописке (с подтверждением того, что законные представители и дети имеют общ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, и проживают в одной семье)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8:00Z</dcterms:created>
  <dc:creator>Свайкина Наталья Валерьевна</dc:creator>
  <dc:description/>
  <cp:keywords/>
  <dc:language>en-US</dc:language>
  <cp:lastModifiedBy>Тихончик Светлана</cp:lastModifiedBy>
  <cp:lastPrinted>2020-03-06T10:03:00Z</cp:lastPrinted>
  <dcterms:modified xsi:type="dcterms:W3CDTF">2025-04-18T09:26:00Z</dcterms:modified>
  <cp:revision>10</cp:revision>
  <dc:subject/>
  <dc:title/>
</cp:coreProperties>
</file>