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ПАМЯТКА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39"/>
          <w:szCs w:val="39"/>
        </w:rPr>
        <w:t>НАСЕЛЕНИЮ О МЕРАХ</w:t>
      </w:r>
    </w:p>
    <w:p>
      <w:pPr>
        <w:pStyle w:val="Normal"/>
        <w:spacing w:lineRule="auto" w:line="237"/>
        <w:ind w:right="60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ПО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ПРОТИВОДЕЙСТВИЮ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ТЕРРОРИЗМУ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b/>
          <w:bCs/>
          <w:i/>
          <w:iCs/>
          <w:sz w:val="27"/>
          <w:szCs w:val="27"/>
        </w:rPr>
        <w:t>ЗАЩИТИТЕ СЕБЯ И СВОИХ ДЕТЕЙ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78435</wp:posOffset>
            </wp:positionV>
            <wp:extent cx="2641600" cy="2338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20" w:hanging="0"/>
        <w:rPr>
          <w:sz w:val="20"/>
          <w:szCs w:val="20"/>
        </w:rPr>
      </w:pPr>
      <w:r>
        <w:rPr>
          <w:sz w:val="26"/>
          <w:szCs w:val="26"/>
        </w:rPr>
        <w:t>г. Абинск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30"/>
        <w:ind w:right="6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  <w:u w:val="single"/>
        </w:rPr>
        <w:t>ДЕЙСТВИЯ НАСЕЛЕНИЯ ПРИ УГРОЗЕ ТЕРАКТА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uto" w:line="228"/>
        <w:ind w:left="240" w:right="20" w:firstLine="1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На окнах задерните шторы, это убережет вас от разлетающихся осколков стекол</w:t>
      </w:r>
    </w:p>
    <w:p>
      <w:pPr>
        <w:pStyle w:val="Normal"/>
        <w:spacing w:lineRule="exact" w:line="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7"/>
        <w:ind w:left="240" w:right="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ьтесь к экстренной эвакуации. Для этого сложите в сумку документы, деньги, ценности, немного продуктов. Желательно иметь свисток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25"/>
        <w:ind w:left="240" w:right="20" w:firstLine="1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могите больным и престарелым подготовиться к эвакуации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28"/>
        <w:ind w:left="240" w:right="20" w:firstLine="1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берите с балконов и лоджий горюче-смазочные и легковоспламеняющиеся материалы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28"/>
        <w:ind w:left="240" w:right="20" w:firstLine="1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дготовьте йод, бинты, вату и другие медицинские средства для оказания первой медицинской помощи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28"/>
        <w:ind w:left="240" w:right="20" w:firstLine="1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Договоритесь с соседями о совместных действиях на случай оказания взаимопомощи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32"/>
        <w:ind w:left="240" w:right="20" w:firstLine="1"/>
        <w:jc w:val="both"/>
        <w:rPr>
          <w:rFonts w:ascii="Symbol" w:hAnsi="Symbol" w:eastAsia="Symbol" w:cs="Symbol"/>
          <w:sz w:val="25"/>
          <w:szCs w:val="25"/>
        </w:rPr>
      </w:pPr>
      <w:r>
        <w:rPr>
          <w:sz w:val="25"/>
          <w:szCs w:val="25"/>
        </w:rPr>
        <w:t>Избегайте мест скопления людей (рынки, магазины, стадионы, дискотеки…)</w:t>
      </w:r>
    </w:p>
    <w:p>
      <w:pPr>
        <w:pStyle w:val="Normal"/>
        <w:spacing w:lineRule="exact" w:line="35"/>
        <w:rPr>
          <w:rFonts w:ascii="Symbol" w:hAnsi="Symbol" w:eastAsia="Symbol" w:cs="Symbol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25"/>
        <w:ind w:left="240" w:right="20" w:firstLine="1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Реже пользуйтесь общественным транспортом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30"/>
        <w:ind w:left="240" w:right="20" w:firstLine="1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Желательно отправить детей и престарелых на дачу, в деревню, в другой населенный пункт к родственникам или знакомым</w:t>
      </w:r>
    </w:p>
    <w:p>
      <w:pPr>
        <w:pStyle w:val="Normal"/>
        <w:spacing w:lineRule="exact" w:line="40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25"/>
        <w:ind w:left="240" w:right="20" w:firstLine="1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Держите постоянно включенным телевизор, радиоприемник, радиоточку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25"/>
        <w:ind w:left="240" w:right="20" w:firstLine="1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Создайте в доме (квартире) небольшой запас продуктов и воды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25"/>
        <w:ind w:left="240" w:right="20" w:firstLine="1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Держите на видном месте список телефонов для передачи экстренной</w:t>
      </w:r>
    </w:p>
    <w:p>
      <w:pPr>
        <w:pStyle w:val="Normal"/>
        <w:spacing w:lineRule="exact" w:line="16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spacing w:lineRule="auto" w:line="232"/>
        <w:ind w:left="240" w:hanging="0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информации в правоохранительные органы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center"/>
        <w:rPr>
          <w:sz w:val="20"/>
          <w:szCs w:val="20"/>
        </w:rPr>
      </w:pPr>
      <w:r>
        <w:rPr>
          <w:b/>
          <w:bCs/>
          <w:sz w:val="25"/>
          <w:szCs w:val="25"/>
          <w:u w:val="single"/>
        </w:rPr>
        <w:t>ВОЗМОЖНЫЕ МЕСТА УСТАНОВКИ ВЗРЫВНЫХ УСТРОЙСТ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7"/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Вокза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7"/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Рын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Стадио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7"/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Дискотеки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Магази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7"/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Транспортные средства</w:t>
      </w:r>
    </w:p>
    <w:p>
      <w:pPr>
        <w:pStyle w:val="Normal"/>
        <w:spacing w:lineRule="exact" w:line="33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2" w:leader="none"/>
        </w:tabs>
        <w:spacing w:lineRule="auto" w:line="228"/>
        <w:ind w:left="120" w:firstLine="1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Объекты жизнеобеспечения (электроподстанции, газоперекачивающие и распределительные станции…)</w:t>
      </w:r>
    </w:p>
    <w:p>
      <w:pPr>
        <w:pStyle w:val="Normal"/>
        <w:spacing w:lineRule="exact" w:line="4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чебные заве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7"/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Больницы, поликли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7"/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Детские учреждения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2" w:leader="none"/>
        </w:tabs>
        <w:spacing w:lineRule="auto" w:line="225"/>
        <w:ind w:left="120" w:firstLine="1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двалы и лестничные клетки жилых зда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Контейнеры для мусора, ур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7"/>
        <w:ind w:left="620" w:hanging="499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Опоры мостов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ВНИМАНИЕ!!!</w:t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ОБЕЗВРЕЖИВАНИЕ</w:t>
      </w:r>
    </w:p>
    <w:p>
      <w:pPr>
        <w:pStyle w:val="Normal"/>
        <w:spacing w:lineRule="auto" w:line="237"/>
        <w:ind w:left="8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ВЗРЫВООПАСНОГО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ЕДМЕТА НА МЕСТЕ ЕГО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ОБНАРУЖЕНИЯ</w:t>
      </w:r>
    </w:p>
    <w:p>
      <w:pPr>
        <w:pStyle w:val="Normal"/>
        <w:spacing w:lineRule="auto" w:line="237"/>
        <w:ind w:left="36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ОИЗВОДИТСЯ ТОЛЬКО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  <w:szCs w:val="32"/>
        </w:rPr>
        <w:t>СПЕЦИАЛИСТАМИ МВД, ФСБ,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638" w:gutter="0" w:header="0" w:top="358" w:footer="0" w:bottom="5"/>
          <w:pgNumType w:fmt="decimal"/>
          <w:cols w:num="3" w:equalWidth="false" w:sep="false">
            <w:col w:w="4820" w:space="340"/>
            <w:col w:w="5040" w:space="300"/>
            <w:col w:w="4980"/>
          </w:cols>
          <w:formProt w:val="false"/>
          <w:textDirection w:val="lrTb"/>
          <w:docGrid w:type="default" w:linePitch="360" w:charSpace="0"/>
        </w:sectPr>
        <w:pStyle w:val="Normal"/>
        <w:ind w:left="208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МЧС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ПРИ ОБНАРУЖЕНИИ ВЗРЫВНОГ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УСТРОЙСТВА 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ПОДОЗРИТЕЛЬНОЙ</w:t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КОРРЕСПОНДЕНЦ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сообщите об обнаруженном подозрительном предмет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дежурные службы органов внутре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,оперативномудежурному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Абинский район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е подходите к обнаруженному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предмету, не трогайте его руками и не подпускайте к нему других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сключите использование средств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радиосвязи, мобильных телефонов, других радиосредств, способных вызвать срабатывание радиовзрывателя</w:t>
      </w:r>
    </w:p>
    <w:p>
      <w:pPr>
        <w:pStyle w:val="Normal"/>
        <w:tabs>
          <w:tab w:val="clear" w:pos="720"/>
          <w:tab w:val="left" w:pos="680" w:leader="none"/>
          <w:tab w:val="left" w:pos="3880" w:leader="none"/>
        </w:tabs>
        <w:spacing w:lineRule="auto" w:line="23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0"/>
          <w:szCs w:val="20"/>
        </w:rPr>
        <w:tab/>
      </w:r>
      <w:r>
        <w:rPr>
          <w:sz w:val="28"/>
          <w:szCs w:val="28"/>
        </w:rPr>
        <w:t>Дождитесь</w:t>
      </w:r>
      <w:r>
        <w:rPr>
          <w:sz w:val="20"/>
          <w:szCs w:val="20"/>
        </w:rPr>
        <w:tab/>
      </w:r>
      <w:r>
        <w:rPr>
          <w:sz w:val="28"/>
          <w:szCs w:val="28"/>
        </w:rPr>
        <w:t>прибыт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rPr>
          <w:sz w:val="20"/>
          <w:szCs w:val="20"/>
        </w:rPr>
      </w:pPr>
      <w:r>
        <w:rPr>
          <w:sz w:val="27"/>
          <w:szCs w:val="27"/>
        </w:rPr>
        <w:t>представителей</w:t>
      </w:r>
      <w:r>
        <w:rPr>
          <w:sz w:val="20"/>
          <w:szCs w:val="20"/>
        </w:rPr>
        <w:tab/>
      </w:r>
      <w:r>
        <w:rPr>
          <w:sz w:val="27"/>
          <w:szCs w:val="27"/>
        </w:rPr>
        <w:t>правоохранительных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рганов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3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проведение террористичес-ких акций, с использованием почтового канала, путем рассылки писем, бандеролей, посылок и т.д., обработанных возбудителями опасных заболеваний</w:t>
      </w:r>
    </w:p>
    <w:p>
      <w:pPr>
        <w:pStyle w:val="Normal"/>
        <w:spacing w:lineRule="exact" w: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5"/>
        <w:ind w:left="7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тсутствие адресата отправителя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леды вскрытия пакетов и упаковки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/>
        <w:ind w:left="720" w:right="40" w:hanging="360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наличие вложений в корреспонденцию (микровложений, порошков, потемнения бумаги от химической обработки)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br w:type="column"/>
      </w: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-6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  <w:u w:val="single"/>
        </w:rPr>
        <w:t>ПРЕДУПРЕДИТЕЛЬНО-ЗАЩИТНЫ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  <w:u w:val="single"/>
        </w:rPr>
        <w:t>МЕРЫ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Необходимо:</w:t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епить и опечатать входы в подвалы и на чердаки, установить решетки, металлические двери, замки, регулярно проверять их сохранность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ind w:left="187" w:hanging="187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становить домофоны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25"/>
        <w:ind w:left="7" w:hanging="7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Организовать дежурство граждан (жильцов) по месту жительства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30"/>
        <w:ind w:left="7" w:hanging="7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Создать добровольные дружины из жильцов для обхода жилого массива и проверки сохранности печатей и замк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707" w:hanging="707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Обращать внимание  на появление во</w:t>
      </w:r>
    </w:p>
    <w:p>
      <w:pPr>
        <w:pStyle w:val="Normal"/>
        <w:spacing w:lineRule="exact" w:line="13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spacing w:lineRule="auto" w:line="232"/>
        <w:ind w:left="7" w:hanging="0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дворах незнакомых автомобилей и посторонних лиц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28"/>
        <w:ind w:left="7" w:hanging="7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Интересоваться разгрузкой мешков, ящиков, коробок, переносимых в подвал или на первые этажи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25"/>
        <w:ind w:left="7" w:hanging="7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Не открывать двери в подвалы и на чердаки неизвестным людям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28"/>
        <w:ind w:left="7" w:hanging="7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Освободить лестничные клетки, коридоры, служебные помещения от загромождающих их предметов</w:t>
      </w:r>
    </w:p>
    <w:p>
      <w:pPr>
        <w:pStyle w:val="Normal"/>
        <w:spacing w:lineRule="exact" w:line="11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ind w:left="7" w:hanging="0"/>
        <w:rPr>
          <w:rFonts w:ascii="Symbol" w:hAnsi="Symbol" w:eastAsia="Symbol" w:cs="Symbol"/>
          <w:sz w:val="26"/>
          <w:szCs w:val="26"/>
        </w:rPr>
      </w:pPr>
      <w:r>
        <w:rPr>
          <w:b/>
          <w:bCs/>
          <w:sz w:val="26"/>
          <w:szCs w:val="26"/>
        </w:rPr>
        <w:t>Желательно:</w:t>
      </w:r>
    </w:p>
    <w:p>
      <w:pPr>
        <w:pStyle w:val="Normal"/>
        <w:spacing w:lineRule="exact" w:line="27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28"/>
        <w:ind w:left="7" w:hanging="7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Оборудовать окна решетками (особенно на нижних этажах). Не оставлять их открытыми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25"/>
        <w:ind w:left="7" w:hanging="7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становить металлические двери с глазком или врезать глазки в имеющиеся</w:t>
      </w:r>
    </w:p>
    <w:p>
      <w:pPr>
        <w:pStyle w:val="Normal"/>
        <w:spacing w:lineRule="exact" w:line="32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БУДЬТЕ ВНИМАТЕЛЬНЫ К ТОМУ, ЧТО ПРОИСХОДИТ ВОКРУГ ДОМА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(УЧРЕЖДЕНИЯ, ПРЕДПРИЯТИЯ). БДИТЕЛЬНОСТЬ ДОЛЖНЫ БЫТЬ ПОСТОЯННОЙ И АКТИВНОЙ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30"/>
        <w:jc w:val="center"/>
        <w:rPr>
          <w:sz w:val="20"/>
          <w:szCs w:val="20"/>
        </w:rPr>
      </w:pPr>
      <w:r>
        <w:rPr>
          <w:b/>
          <w:bCs/>
          <w:sz w:val="26"/>
          <w:szCs w:val="26"/>
          <w:u w:val="single"/>
        </w:rPr>
        <w:t>ПРИЗНАКИ НАЛИЧИЯ ВЗРЫВНЫХ УСТРОЙСТВ</w:t>
      </w:r>
    </w:p>
    <w:p>
      <w:pPr>
        <w:pStyle w:val="Normal"/>
        <w:tabs>
          <w:tab w:val="clear" w:pos="720"/>
          <w:tab w:val="left" w:pos="340" w:leader="none"/>
          <w:tab w:val="left" w:pos="2740" w:leader="none"/>
          <w:tab w:val="left" w:pos="4020" w:leader="none"/>
        </w:tabs>
        <w:spacing w:lineRule="auto" w:line="228"/>
        <w:rPr>
          <w:sz w:val="20"/>
          <w:szCs w:val="20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ab/>
        <w:t>Припаркованные</w:t>
      </w:r>
      <w:r>
        <w:rPr>
          <w:sz w:val="20"/>
          <w:szCs w:val="20"/>
        </w:rPr>
        <w:tab/>
      </w:r>
      <w:r>
        <w:rPr>
          <w:sz w:val="26"/>
          <w:szCs w:val="26"/>
        </w:rPr>
        <w:t>вблизи</w:t>
      </w:r>
      <w:r>
        <w:rPr>
          <w:sz w:val="20"/>
          <w:szCs w:val="20"/>
        </w:rPr>
        <w:tab/>
      </w:r>
      <w:r>
        <w:rPr>
          <w:sz w:val="26"/>
          <w:szCs w:val="26"/>
        </w:rPr>
        <w:t>домов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6"/>
          <w:szCs w:val="26"/>
        </w:rPr>
        <w:t>автомашины, неизвестные жильцам (бесхозные)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25"/>
        <w:ind w:left="0" w:firstLine="5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Наличие на найденном предмете источников питания (батарейки)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25"/>
        <w:ind w:left="0" w:firstLine="5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рисутствие проводов, небольшой антенны, изоленты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25"/>
        <w:ind w:left="0" w:firstLine="5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Шум из обнаруженного предмета (тиканье часов, щелчки)</w:t>
      </w:r>
    </w:p>
    <w:p>
      <w:pPr>
        <w:pStyle w:val="Normal"/>
        <w:spacing w:lineRule="exact" w:line="33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28"/>
        <w:ind w:left="0" w:firstLine="5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Обнаруженные растяжки из проволоки, шпагата, веревки. Необычное размещение обнаруженного предмета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25"/>
        <w:ind w:left="0" w:firstLine="5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Специфический, не свойственный окружающей местности, запах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25"/>
        <w:ind w:left="0" w:firstLine="5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Бесхозные портфели, чемоданы, сумки, свертки, мешки, ящики, коробки</w:t>
      </w:r>
    </w:p>
    <w:p>
      <w:pPr>
        <w:pStyle w:val="Normal"/>
        <w:spacing w:lineRule="exact" w:line="8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ind w:left="980" w:hanging="0"/>
        <w:rPr>
          <w:rFonts w:ascii="Symbol" w:hAnsi="Symbol" w:eastAsia="Symbol" w:cs="Symbol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 ОБНАРУЖЕНИИ</w:t>
      </w:r>
    </w:p>
    <w:p>
      <w:pPr>
        <w:pStyle w:val="Normal"/>
        <w:ind w:left="160" w:hanging="0"/>
        <w:rPr>
          <w:rFonts w:ascii="Symbol" w:hAnsi="Symbol" w:eastAsia="Symbol" w:cs="Symbol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ОЗРИТЕЛЬНЫХ ПРЕДМЕТОВ</w:t>
      </w:r>
    </w:p>
    <w:p>
      <w:pPr>
        <w:pStyle w:val="Normal"/>
        <w:ind w:left="440" w:hanging="0"/>
        <w:rPr>
          <w:rFonts w:ascii="Symbol" w:hAnsi="Symbol" w:eastAsia="Symbol" w:cs="Symbol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НЕМЕДЛЕННО СООБЩИТЕ В</w:t>
      </w:r>
    </w:p>
    <w:p>
      <w:pPr>
        <w:pStyle w:val="Normal"/>
        <w:spacing w:lineRule="auto" w:line="237"/>
        <w:ind w:left="860" w:hanging="0"/>
        <w:rPr>
          <w:rFonts w:ascii="Symbol" w:hAnsi="Symbol" w:eastAsia="Symbol" w:cs="Symbol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ЕЖУРНЫЕ СЛУЖБЫ:</w:t>
      </w:r>
    </w:p>
    <w:p>
      <w:pPr>
        <w:pStyle w:val="Normal"/>
        <w:spacing w:lineRule="exact" w:line="3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МИЛИЦИЯ </w:t>
      </w:r>
      <w:r>
        <w:rPr>
          <w:b/>
          <w:bCs/>
          <w:sz w:val="40"/>
          <w:szCs w:val="40"/>
        </w:rPr>
        <w:t>02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КОРАЯ ПОМОЩЬ </w:t>
      </w:r>
      <w:r>
        <w:rPr>
          <w:b/>
          <w:bCs/>
          <w:sz w:val="40"/>
          <w:szCs w:val="40"/>
        </w:rPr>
        <w:t>0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ДЕЖУРНЫЙ ЕДДС МУНИЦИПАЛЬНОГО ОБРАЗОВАНИЯ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40" w:right="638" w:gutter="0" w:header="0" w:top="357" w:footer="0" w:bottom="36"/>
          <w:pgNumType w:fmt="decimal"/>
          <w:cols w:num="3" w:equalWidth="false" w:sep="false">
            <w:col w:w="5080" w:space="212"/>
            <w:col w:w="5067" w:space="580"/>
            <w:col w:w="4720"/>
          </w:cols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АБИНСКИЙ РАЙОН </w:t>
      </w:r>
      <w:r>
        <w:rPr>
          <w:b/>
          <w:bCs/>
          <w:sz w:val="40"/>
          <w:szCs w:val="40"/>
        </w:rPr>
        <w:t>5-42-71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7:00Z</dcterms:created>
  <dc:creator>Windows User</dc:creator>
  <dc:description/>
  <dc:language>en-US</dc:language>
  <cp:lastModifiedBy>-</cp:lastModifiedBy>
  <dcterms:modified xsi:type="dcterms:W3CDTF">2020-02-19T15:12:00Z</dcterms:modified>
  <cp:revision>1</cp:revision>
  <dc:subject/>
  <dc:title/>
</cp:coreProperties>
</file>