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Памятка потребителю Приобретение детских удерживающих устройств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обретение детских удерживающих устройств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 1 января 2006 г. вступил в действие п. 22.9 Правил дорожного движения, утв. постановлением Совета министров – Правительством Российской Федерации от 23.10.1993 г. № 1090, согласно которому перевозка детей до 12-летнего возраста в транспортных средствах, оборудованных ремнями безопасности, должна осуществляться с использованием </w:t>
      </w:r>
      <w:r>
        <w:rPr>
          <w:rFonts w:cs="Times New Roman" w:ascii="Times New Roman" w:hAnsi="Times New Roman"/>
          <w:b/>
          <w:bCs/>
          <w:sz w:val="18"/>
          <w:szCs w:val="18"/>
        </w:rPr>
        <w:t>детских удерживающих устройств </w:t>
      </w:r>
      <w:r>
        <w:rPr>
          <w:rFonts w:cs="Times New Roman" w:ascii="Times New Roman" w:hAnsi="Times New Roman"/>
          <w:sz w:val="18"/>
          <w:szCs w:val="18"/>
        </w:rPr>
        <w:t>(далее — ДУУ)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— только с использованием детских удерживающих устройств (автолюлек, автокресел и детских сидений каждой весовой группы).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Детская удерживающая система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(удерживающее устройство)</w:t>
      </w:r>
      <w:r>
        <w:rPr>
          <w:rFonts w:cs="Times New Roman" w:ascii="Times New Roman" w:hAnsi="Times New Roman"/>
          <w:sz w:val="18"/>
          <w:szCs w:val="18"/>
        </w:rPr>
        <w:t> – это совокупность элементов, состоящая из лямок или гибких элементов с пряжками, регулирующих устройств, деталей крепления и, в некоторых случаях, дополнительного устройства (например, детской люльки, съемного детского кресла, дополнительного сиденья и/или противоударного экрана), которое может быть прикреплено к внутренней части кузова автотранспортного средства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граничение ДУУ по весовым группам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группа 0</w:t>
      </w:r>
      <w:r>
        <w:rPr>
          <w:rFonts w:cs="Times New Roman" w:ascii="Times New Roman" w:hAnsi="Times New Roman"/>
          <w:sz w:val="18"/>
          <w:szCs w:val="18"/>
        </w:rPr>
        <w:t> — для детей массой менее 10 кг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группа 0+</w:t>
      </w:r>
      <w:r>
        <w:rPr>
          <w:rFonts w:cs="Times New Roman" w:ascii="Times New Roman" w:hAnsi="Times New Roman"/>
          <w:sz w:val="18"/>
          <w:szCs w:val="18"/>
        </w:rPr>
        <w:t> — для детей массой менее 13 кг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группа I</w:t>
      </w:r>
      <w:r>
        <w:rPr>
          <w:rFonts w:cs="Times New Roman" w:ascii="Times New Roman" w:hAnsi="Times New Roman"/>
          <w:sz w:val="18"/>
          <w:szCs w:val="18"/>
        </w:rPr>
        <w:t> — для детей массой 9 — 18 кг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группа II</w:t>
      </w:r>
      <w:r>
        <w:rPr>
          <w:rFonts w:cs="Times New Roman" w:ascii="Times New Roman" w:hAnsi="Times New Roman"/>
          <w:sz w:val="18"/>
          <w:szCs w:val="18"/>
        </w:rPr>
        <w:t> — для детей массой 15 — 25 кг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группа III</w:t>
      </w:r>
      <w:r>
        <w:rPr>
          <w:rFonts w:cs="Times New Roman" w:ascii="Times New Roman" w:hAnsi="Times New Roman"/>
          <w:sz w:val="18"/>
          <w:szCs w:val="18"/>
        </w:rPr>
        <w:t> — для детей массой 22 — 36 кг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Маркировка:</w:t>
      </w:r>
    </w:p>
    <w:p>
      <w:pPr>
        <w:pStyle w:val="Normal"/>
        <w:spacing w:lineRule="atLeast" w:line="360" w:before="0" w:after="240"/>
        <w:jc w:val="both"/>
        <w:textAlignment w:val="baseline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каждом детском удерживающем устройстве, удовлетворяющем испытанному на соответствие стандарту*, должна быть проставлена на видном и легкодоступном месте маркировка, включающая в себя следующие обозначения:                                   1) слова «универсальное», «ограниченное», «полууниверсальное» или «особое» в зависимости от категории удерживающего устройства; 2) Маркировка соответствия автокресла весу ребенка. Если на наклейке присутствует символ Y, это значит, что данное автокресло оборудовано пятиточечным ремнем безопасности с паховым ремнем; 3) Автокресло соответствует европейскому стандарту безопасности; 4) Соответствие автокресла европейским стандартам безопасности; 5) Код страны производителя, в которой кресло было сертифицировано; 6) Номер соответствия. Первые две цифры (04) показывают, какой версии стандарта соответствует автокресло, например, ECE R 44/04; 7) Информация о деталях производства: неделя и год. Например, 10-я неделя 2017 года; 8) Код производителя и справочный номер; 9) Штрих код,  EAN код (цифровой); 10) Наименование завода-изготовителя; 11) Уникальный номер, присвоенный  автокреслу при тестировании и дальнейшем отслеживании; 12) Тип крепления (Isofix либо штатное).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drawing>
          <wp:inline distT="0" distB="0" distL="0" distR="0">
            <wp:extent cx="316166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детских удерживающих устройств, относящихся к «универсальной», «полууниверсальной» и «ограниченной» категориям, допускается на передних и задних сиденьях, если устройства устанавливают в соответствии с инструкцией предприятия-изготовителя. В непосредственной близости от места, где в устройстве находится голова ребенка, должен быть стационарно прикреплен предупредительный знак с минимальной текстовой информацией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овременно на упаковочной коробке должен быть указан адрес, по которому покупатель может обратиться за получением дополнительной информации об установке детского удерживающего устройства в конкретных автомобилях.                                       К каждому устройству должна быть приложена 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нструкция на русском языке,</w:t>
      </w:r>
      <w:r>
        <w:rPr>
          <w:rFonts w:cs="Times New Roman" w:ascii="Times New Roman" w:hAnsi="Times New Roman"/>
          <w:sz w:val="18"/>
          <w:szCs w:val="18"/>
        </w:rPr>
        <w:t> которая, среди прочего, обязательно будет содержать следующие сведения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едения о методе установки, который иллюстрируется с помощью фотографий и/или очень четких рисунков;                                      - сведения о весовых группах, для которых предназначено устройство;                                                                                          - рекомендации и предупреждения о состоянии всех крепежных лямок удерживающего устройства;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- рекомендации о том, чтобы ребенок не оставался без присмотра в детском удерживающем устройстве и другие требования, установленные стандартом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Согласно ст. 10 Закона № 2300-1 «О защите прав потребителей» (далее – Закон № 2300-1) изготовитель (продавец) </w:t>
      </w:r>
      <w:r>
        <w:rPr>
          <w:rFonts w:cs="Times New Roman" w:ascii="Times New Roman" w:hAnsi="Times New Roman"/>
          <w:b/>
          <w:bCs/>
          <w:sz w:val="18"/>
          <w:szCs w:val="18"/>
        </w:rPr>
        <w:t>обязан своевременно предоставлять потребителю необходимую и достоверную информацию о товарах, </w:t>
      </w:r>
      <w:r>
        <w:rPr>
          <w:rFonts w:cs="Times New Roman" w:ascii="Times New Roman" w:hAnsi="Times New Roman"/>
          <w:sz w:val="18"/>
          <w:szCs w:val="18"/>
        </w:rPr>
        <w:t>обеспечивающую возможность их правильного выбора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товарах в обязательном порядке должна содержать в том числе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именование технического регламента или иное установленное законодательством РФ о техническом регулировании и свидетельствующее об обязательном подтверждении соответствия товара обозначение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едения об основных потребительских свойствах товара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цену в рублях и условия приобретения товара;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арантийный срок, если он установлен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а и условия эффективного и безопасного использования товара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рок службы или срок годности товара, установленный в соответствии с Законом № 2300-1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 по истечении указанных сроков представляет опасность для жизни, здоровья и имущества потребителя или становится непригодным для использования по назначению;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адрес (место нахождения), фирменное наименование (наименование) изготовителя (продавца), уполномоченной организации или уполномоченного индивидуального предпринимателя, импортера. Данная информация доводится до сведения потребителей в технической документации, прилагаемой к товарам, на этикетках, маркировкой или иным способом.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Информация об обязательном подтверждении соответствия товаров</w:t>
      </w:r>
      <w:r>
        <w:rPr>
          <w:rFonts w:cs="Times New Roman" w:ascii="Times New Roman" w:hAnsi="Times New Roman"/>
          <w:sz w:val="18"/>
          <w:szCs w:val="18"/>
        </w:rPr>
        <w:t> представляется в порядке и способами, которые установлены законодательством Российской Федерации о техническом регулировании, и </w:t>
      </w:r>
      <w:r>
        <w:rPr>
          <w:rFonts w:cs="Times New Roman" w:ascii="Times New Roman" w:hAnsi="Times New Roman"/>
          <w:b/>
          <w:bCs/>
          <w:sz w:val="18"/>
          <w:szCs w:val="18"/>
        </w:rPr>
        <w:t>включает в себя 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ст. 12 Закона № 2300-1 если потребителю не была предоставлена возможность незамедлительно получить при заключении договора информацию о товаре, он вправе в разумный срок отказаться от его исполнения и потребовать возврата уплаченной за товар суммы и возмещения других убытков. При причинении вреда жизни, здоровью и имуществу потребителя вследствие не предоставления потребителю полной и достоверной информации о товаре, потребитель вправе потребовать возмещения такого вреда в порядке, предусмотренном ст. 14 Закона № 2300-1.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Нормативные правовые акты: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- Решение Комиссии Таможенного союза от 09.12.2011 г. № 877 «О принятии технического регламента Таможенного союза «О безопасности колесных транспортных средств» (вместе с «ТР ТС 018/2011. Технический регламент Таможенного союза. О безопасности колесных транспортных средств»)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«ГОСТ Р 41.44-2005 (Правила ЕЭК ООН N 44). Национальный стандарт Российской Федерации. Единообразные предписания, касающиеся удерживающих устройств для детей, находящихся в механических транспортных средствах» (утв. и введен в действие Приказом Ростехрегулирования от 20.12.2005 г. № 318-ст)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Закон РФ от 07.02.1992 г. № 2300-1 «О защите прав потребителей»;</w:t>
      </w:r>
    </w:p>
    <w:p>
      <w:pPr>
        <w:pStyle w:val="Normal"/>
        <w:spacing w:lineRule="atLeast" w:line="36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-Правила продажи отдельных видов товаров, утв. Постановлением Правительства РФ от 19.01.1998 г. № 5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ФБУЗ «ЦЕНТР ГИГИЕНЫ И ЭПИДЕМИ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 ХМАО-ЮГР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СУЛЬТАЦИОННЫЙ ЦЕНТ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160" w:hanging="0"/>
        <w:jc w:val="center"/>
        <w:outlineLvl w:val="1"/>
        <w:rPr/>
      </w:pPr>
      <w:r>
        <w:rPr>
          <w:rFonts w:cs="Times New Roman" w:ascii="Times New Roman" w:hAnsi="Times New Roman"/>
          <w:i/>
        </w:rPr>
        <w:t>консультации в области защиты прав потребителей при покупке товаров, оказании услуг, выполнении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160" w:hanging="0"/>
        <w:jc w:val="center"/>
        <w:outlineLvl w:val="1"/>
        <w:rPr/>
      </w:pPr>
      <w:r>
        <w:rPr>
          <w:rFonts w:cs="Times New Roman" w:ascii="Times New Roman" w:hAnsi="Times New Roman"/>
          <w:i/>
        </w:rPr>
        <w:t>помощь в составл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160" w:hanging="0"/>
        <w:jc w:val="center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ТЕНЗИЙ, ИСКОВЫХ ЗАЯВЛ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160" w:hanging="0"/>
        <w:jc w:val="both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г. Ханты-Мансийск, ул. Рознина, д.72, каб. 125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л. 8(3467) 363-0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e-mail: </w:t>
      </w:r>
      <w:r>
        <w:rPr>
          <w:rFonts w:cs="Tahoma" w:ascii="Tahoma" w:hAnsi="Tahoma"/>
          <w:color w:val="000000"/>
          <w:sz w:val="16"/>
          <w:szCs w:val="16"/>
          <w:lang w:val="en-US"/>
        </w:rPr>
        <w:t>k-center_2@xmao.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67945</wp:posOffset>
                </wp:positionV>
                <wp:extent cx="3208020" cy="7096125"/>
                <wp:effectExtent l="50800" t="51435" r="5080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709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5.35pt;width:252.55pt;height:558.7pt;mso-wrap-style:none;v-text-anchor:middle">
                <v:fill o:detectmouseclick="t" type="solid" color2="black"/>
                <v:stroke color="#666699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84"/>
          <w:szCs w:val="84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1320" cy="293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 xml:space="preserve">Приобретение детск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удерживающих устройств</w:t>
      </w:r>
    </w:p>
    <w:sectPr>
      <w:type w:val="nextPage"/>
      <w:pgSz w:orient="landscape" w:w="16838" w:h="11906"/>
      <w:pgMar w:left="238" w:right="24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6:00Z</dcterms:created>
  <dc:creator>utundikova</dc:creator>
  <dc:description/>
  <dc:language>en-US</dc:language>
  <cp:lastModifiedBy>ohranatruda</cp:lastModifiedBy>
  <cp:lastPrinted>2017-10-13T11:23:00Z</cp:lastPrinted>
  <dcterms:modified xsi:type="dcterms:W3CDTF">2017-10-26T06:26:00Z</dcterms:modified>
  <cp:revision>2</cp:revision>
  <dc:subject/>
  <dc:title/>
</cp:coreProperties>
</file>